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01" w:hanging="0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0"/>
        </w:rPr>
      </w:pPr>
      <w:r>
        <w:rPr/>
        <w:t>Российская Феде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Заветинского района  Ростовской области</w:t>
      </w:r>
    </w:p>
    <w:p>
      <w:pPr>
        <w:pStyle w:val="Heading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4.2017                                                                                         с. Завет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еречня</w:t>
              </w:r>
            </w:hyperlink>
            <w:r>
              <w:rPr>
                <w:sz w:val="28"/>
                <w:szCs w:val="28"/>
              </w:rPr>
              <w:t xml:space="preserve"> муниципального имущества муниципального образования «Заветинское сельское поселение»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8 Федерального закона от 24.07.2007 № 209-ФЗ «О развитии малого и среднего предпринимательства в Российской Федерации», Федеральными законами от 0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Уставом муниципального образования «Заветинское сельское поселение», решением Собрания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тинского сельского поселения от 23.03.2012 № 131 «О порядке формирования, ведения, обязательного опубликования перечня муниципального имущества для предоставления во владение и (или) в пользование субъектам малого и среднего предпринимательства, а также о порядке и условиях предоставления в аренду объектов, включенных в данный перечень» (в редакции решения от 07.04.2017 № 32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еречень муниципального имущества муниципального образования «Заветинское сельское поселение», свободного от прав третьих лиц (за исключением имущественных прав субъектов малого и среднего предпринимательства) (далее – Перечень), согласно приложению. 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2. Главному специалисту по вопросам имущественных и земельных отношений Администрации Заветинского сельского поселения (Т.Ю.Ливенская)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 Обеспечить контроль за использованием по целевому назначению указанного в Перечне имуще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Осуществлять </w:t>
      </w:r>
      <w:r>
        <w:rPr>
          <w:sz w:val="28"/>
          <w:szCs w:val="28"/>
        </w:rPr>
        <w:t>ежегодно на основании постановления Администрации Заветинского сельского поселения до 1 ноября текущего года</w:t>
      </w:r>
      <w:r>
        <w:rPr>
          <w:color w:val="000000"/>
          <w:sz w:val="28"/>
          <w:szCs w:val="28"/>
        </w:rPr>
        <w:t xml:space="preserve"> доп</w:t>
      </w:r>
      <w:r>
        <w:rPr>
          <w:sz w:val="28"/>
          <w:szCs w:val="28"/>
        </w:rPr>
        <w:t xml:space="preserve">олнение Перечня муниципальным имуществом, предоставляемым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 П</w:t>
      </w:r>
      <w:r>
        <w:rPr>
          <w:sz w:val="28"/>
          <w:szCs w:val="28"/>
        </w:rPr>
        <w:t>роводить разъяснительную работу среди субъектов малого и среднего предпринимательства об оказании имущественной поддержки Администрацией сельского поселения по предоставлению во владение и (или) в пользование на долгосрочной основе муниципального имуществ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 Осуществлять своевременное направление сведений об утвержденном Перечне муниципального имущества, а также об изменениях, внесенных в такие перечни в Администрацию Заветинского район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 и подлежит официальному опубликованию, размещению на официальном сайте Администрации Заветинского сельского поселения в сети «Интернет».</w:t>
      </w:r>
    </w:p>
    <w:p>
      <w:pPr>
        <w:pStyle w:val="TextBody"/>
        <w:ind w:firstLine="709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тинского сельского поселения                         С.И.Бондаренко                                 </w:t>
      </w:r>
    </w:p>
    <w:p>
      <w:pPr>
        <w:pStyle w:val="Style16"/>
        <w:tabs>
          <w:tab w:val="clear" w:pos="709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вопросам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Заветинского сельского поселения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4.2017 № 49</w:t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ConsPlusNormal1"/>
        <w:ind w:firstLine="540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муниципального образования «Заветинское сельское поселение», свободного от прав третьих лиц (за исключением имущественных прав субъектов малого и среднего предпринимательства)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559"/>
        <w:gridCol w:w="1559"/>
        <w:gridCol w:w="2126"/>
        <w:gridCol w:w="1134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     </w:t>
              <w:br/>
              <w:t xml:space="preserve">(местоположение) </w:t>
              <w:b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естровый </w:t>
              <w:br/>
              <w:t xml:space="preserve">номер    </w:t>
              <w:br/>
              <w:t xml:space="preserve">муници-пального имущества  </w:t>
              <w:b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 </w:t>
              <w:br/>
              <w:t>имуще-</w:t>
              <w:br/>
              <w:t xml:space="preserve">ства  </w:t>
              <w:br/>
              <w:t xml:space="preserve">(здание/  </w:t>
              <w:br/>
              <w:t>помеще-ние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назначения недвижимости </w:t>
              <w:br/>
              <w:t>(административ-ное/складское/</w:t>
            </w:r>
          </w:p>
          <w:p>
            <w:pPr>
              <w:pStyle w:val="ConsPlusNormal1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-ное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 </w:t>
              <w:br/>
              <w:t xml:space="preserve">площадь,  </w:t>
              <w:br/>
              <w:t>кв.м.</w:t>
            </w:r>
          </w:p>
        </w:tc>
      </w:tr>
      <w:tr>
        <w:trPr>
          <w:trHeight w:val="100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left="-70" w:right="-7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7430,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, Заветинский район, с.Заветное, пер.Кирова, дом 14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020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тив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430, Ростовская область, Заветинский район, с.Заветное, пер.Кирова, дом 14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020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тив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430,Ростовская область, Заветинский район, с.Заветное, пер.Кирова, дом 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020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тив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430, Ростовская область, Заветинский район, с.Заветное, пер.Кирова, дом 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020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тив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430, Ростовская область, Заветинский район, с.Заветное, пер.Кирова, дом 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020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тив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430, Ростовская область, Заветинский район, с.Заветное, пер.Кирова, дом 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020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тив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430, Ростовская область, Заветинский район, с.Заветное, пер.Кирова, дом 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020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тив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430, Ростовская область, Заветинский район, с.Заветное, пер.Кирова, дом 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020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тив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430, Ростовская область, Заветинский район, с.Заветное, ул. Гвардейская, дом 33-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02115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tLeast" w:line="18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 специалист </w:t>
      </w:r>
    </w:p>
    <w:p>
      <w:pPr>
        <w:pStyle w:val="Normal"/>
        <w:tabs>
          <w:tab w:val="clear" w:pos="709"/>
          <w:tab w:val="left" w:pos="8931" w:leader="none"/>
        </w:tabs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Г.А.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62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22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Appleconvertedspace">
    <w:name w:val="apple-converted-space"/>
    <w:basedOn w:val="Style5"/>
    <w:qFormat/>
    <w:rPr/>
  </w:style>
  <w:style w:type="character" w:styleId="6">
    <w:name w:val="Заголовок 6 Знак"/>
    <w:basedOn w:val="Style5"/>
    <w:qFormat/>
    <w:rPr>
      <w:b/>
      <w:sz w:val="4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4">
    <w:name w:val="124"/>
    <w:basedOn w:val="Normal"/>
    <w:qFormat/>
    <w:pPr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237C250D7DC8203E6589E67ABD8E571160FEFC031EFD9F4EACABA925D4F31B33D741535A1A2058W3n7K" TargetMode="External"/><Relationship Id="rId4" Type="http://schemas.openxmlformats.org/officeDocument/2006/relationships/hyperlink" Target="consultantplus://offline/ref=73237C250D7DC8203E6589E67ABD8E571160FEFC031EFD9F4EACABA925D4F31B33D741535A1A2058W3n7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09:00Z</dcterms:created>
  <dc:creator>voshod</dc:creator>
  <dc:description/>
  <cp:keywords/>
  <dc:language>en-US</dc:language>
  <cp:lastModifiedBy>Г.А.Соловьева</cp:lastModifiedBy>
  <cp:lastPrinted>2016-11-02T15:26:00Z</cp:lastPrinted>
  <dcterms:modified xsi:type="dcterms:W3CDTF">2017-05-26T08:48:00Z</dcterms:modified>
  <cp:revision>10</cp:revision>
  <dc:subject/>
  <dc:title/>
</cp:coreProperties>
</file>