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аукциона,</w:t>
            </w:r>
            <w:r>
              <w:rPr>
                <w:rFonts w:eastAsia="Calibri"/>
                <w:sz w:val="28"/>
                <w:szCs w:val="28"/>
              </w:rPr>
              <w:t xml:space="preserve"> открытого по составу участников, </w:t>
            </w:r>
            <w:r>
              <w:rPr>
                <w:bCs/>
                <w:sz w:val="28"/>
                <w:szCs w:val="28"/>
              </w:rPr>
              <w:t xml:space="preserve">по продаже права аренды </w:t>
            </w: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9.3, 39.11, 39.12 Земельного кодекса Российской Федерации,  пунктом 2 статьи 3.3 Федерального закона от 25.10.2001 № 137-ФЗ «О введении в действие Земельного кодекса Российской Федерации», ввиду наличия земельных участков, находящихся в собственности муниципального образования «Заветинское сельское поселение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сти 30 июня 2017 года в 10-00 часов в здании Администрации Заветинского сельского поселения, расположенном по адресу: с. Заветное, пер. Кирова, 14, кабинет № 3, аукцион открытый по составу участников и по форме  подачи предложений о цене по продаже права аренды земельных участков, находящихся в собственности муниципального образования «Заветинское сельское поселение»,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рганизатора аукциона (продавца) - Администрацию Заветинского сельского поселения, в лице уполномоченного органа, утвердив комиссию </w:t>
      </w:r>
      <w:r>
        <w:rPr>
          <w:spacing w:val="2"/>
          <w:sz w:val="28"/>
          <w:szCs w:val="28"/>
        </w:rPr>
        <w:t xml:space="preserve">по проведению аукционов </w:t>
      </w:r>
      <w:r>
        <w:rPr>
          <w:sz w:val="28"/>
          <w:szCs w:val="28"/>
        </w:rPr>
        <w:t>на право заключения договора аренды земельных участков, находящихся в муниципальной собственности (далее – аукционная комиссия), в составе согласно приложению № 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в размере трех процентов начальной цены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атка на право участия в аукционе в размере двадцати процентов от </w:t>
      </w:r>
      <w:r>
        <w:rPr>
          <w:bCs/>
          <w:sz w:val="28"/>
          <w:szCs w:val="28"/>
        </w:rPr>
        <w:t>начальной цены предмета аукциона.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Ведущему специалисту </w:t>
      </w:r>
      <w:r>
        <w:rPr>
          <w:sz w:val="28"/>
        </w:rPr>
        <w:t>по вопросам муниципального заказа Администрации Заветинского сельского поселения</w:t>
      </w:r>
      <w:r>
        <w:rPr>
          <w:sz w:val="28"/>
          <w:szCs w:val="28"/>
        </w:rPr>
        <w:t xml:space="preserve"> (М.А.Хорольцевой) в срок по 26.05. 2017 г.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ать и представить на утверждение аукционной комиссии извещение о проведении аукциона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дновременное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Заветинского сельского поселения  и в районной газете «Восход», не менее чем за тридцать дней до дня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вопросам имущественных и земельных отношений Администрации  сельского поселения (Т.Ю.Ливенской) подготовить проекты договоров аренды земельных участков, находящихся в собственности муниципального образования «Заветинское сельское поселение» согласно приложению №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7088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ind w:left="680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left="680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4.04.2017 № 5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>земельных участков, находящихся в собственности муниципального образования «Заветинское сельское поселение», выставляемых на аукцион, открытый по составу участников,  по продаже права аренды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0"/>
        <w:gridCol w:w="1563"/>
        <w:gridCol w:w="1882"/>
        <w:gridCol w:w="1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годовой арендной платы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цены аренды - «шаг аукциона» 3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ой цены предмета аукцио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, 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37, площадью 434800+/- 5770 кв.м., расположенный по адресу: Ростовская область, Заветинский район, находится примерно в 10 км. от                  с. Заветное по направлению на север, с разрешенным использованием – для сельскохозяйственного производства, целевое назначение - для растениеводства (пашня), ограничение прав на земельный участок не зарегистрировано, срок аренды 5 ле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населенных пунктов, с кадастровым номером 61:11:0010101:600, площадью 5316 кв.м., расположенный по адресу: пер. Чернышевского, 1-к, с. Заветное, Заветинский район, Ростовская область с разрешенным использованием: для проведения ярмарок, ограничение прав на земельный участок не зарегистрировано, срок аренды 3 г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04.2017 № 51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аукционной комиссии по проведению аукциона, открытого по составу участников,  по продаже права аренды 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х участков.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5242"/>
      </w:tblGrid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Иванович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Заветинского сельского поселения, председатель комисс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Ивано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экономики и финансов Администрации Заветинского сельского поселения, заместитель председателя комисс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венская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Юрье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Администрации Заветинского сельского поселения по вопросам имущественных и земельных отношений, секретарь комисси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рольцева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Алексее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вопросам муниципального заказа Администрации Заветинского сельского посел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вухин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Степанович</w:t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8:00Z</dcterms:created>
  <dc:creator>voshod</dc:creator>
  <dc:description/>
  <cp:keywords/>
  <dc:language>en-US</dc:language>
  <cp:lastModifiedBy>Г.А.Соловьева</cp:lastModifiedBy>
  <cp:lastPrinted>2017-07-26T15:49:00Z</cp:lastPrinted>
  <dcterms:modified xsi:type="dcterms:W3CDTF">2017-07-26T11:49:00Z</dcterms:modified>
  <cp:revision>8</cp:revision>
  <dc:subject/>
  <dc:title> </dc:title>
</cp:coreProperties>
</file>