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плачиваемых  общественных работ на территории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в 2017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20" w:firstLine="709"/>
        <w:rPr>
          <w:szCs w:val="28"/>
        </w:rPr>
      </w:pPr>
      <w:r>
        <w:rPr>
          <w:szCs w:val="28"/>
        </w:rPr>
        <w:t xml:space="preserve">В соответствии со статьей 15.1 Федерального закона от 06.10.2003 № 131-ФЗ «Об общих принципах организации местного самоуправления в Российской Федерации», статьей 7.2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ми Правительства Ростовской области от 25.09.2013 № 586 «Об утверждении государственной программы Ростовской области «Содействие занятости населения», от 08.12.2016 № 825 «О некоторых вопросах, связанных с организацией проведения оплачиваемых общественных работ в Ростовской области в 2017 году», в целях дополнительной социальной поддержки граждан, ищущих работу,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 на территории Заветинского сельского поселения на 2017 год (далее - Перечень) согласно приложению с указанием объемов работ, которые в текущем году следует отнести к категории общественных, носящих временный или сезон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общественных работ производить за счет средств предприятий, организующих указанные работы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и применяется к правоотношениям возникшим  с 1 января 2017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С.И. Бондаренко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Заветинского сельского 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от 07.02.2017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в Заветинском сельском поселен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19"/>
        <w:gridCol w:w="1950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, их ремонт и содержание, прокладка водопроводных, канализационных и других коммуникац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скашивание травы и вырубка кустарников на обочинах, откосах доро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забое скота; работа на токах, выпас скота; стрижка животных; посадка и прополка саженцев, обрезка деревьев, ремонт и модернизация животноводческих ферм и других помещений сельскохозяйственного назначения; борьба с вредителями сельскохозяйственных культу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сортировка овощей и фруктов, укладка их на хранени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подсобные работы при прокладке коммуникаци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уборкой и мойкой автотранспорта; благоустройство и уборка остановок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бор, утилизация и переработка бытовых отходов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вырубка кустарников и деревьев,  покос травы, очистка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огородов, покупка лекарств, продуктов, уборка жилых помещений, доставка воды, стирка белья;</w:t>
            </w:r>
          </w:p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й для участия в праздничных мероприятиях, выполнение неквалифицированных работ в больницах, лабораториях, поликлиниках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в период   </w:t>
              <w:br/>
              <w:t>канику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и ремонтные работы по подготовке к эксплуатации  муници-пальных учреждений дошкольного и общего образования; организация досуга детей в учреждениях культуры, лагерях труда и отдыха; участие в культурно-массовых мероприятиях и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и их проведения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в работе избирательных комиссий; распространение рекламы и другой печатной продукци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</w:t>
            </w:r>
          </w:p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ты на предприятиях (разнорабочие, сортировщики, подсобные рабочие, грузчики и пр.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обновление и создание баз данны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чёту и оформлению документов в регистрационных палатах, паспортных столах, поликлиниках, администрациях сельских посел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 и сверка анкетных данных для персонифицированн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рхивны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оверка состояния адресного хозяйства; набор текстов; осуществление контроля и оперативного регулирования производства и других видов деятельности (диспетчеры, администраторы, агенты, делопроизводители, машинистки, операторы, техники)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2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2-08T11:53:00Z</dcterms:modified>
  <cp:revision>7</cp:revision>
  <dc:subject/>
  <dc:title> </dc:title>
</cp:coreProperties>
</file>