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48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70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30.05.2017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549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еления бюджетных   ассигнований из ре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 последствий стихийных бедствий и других чрезвычайных ситуац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постановлением Правительства Ростовской области от 01.08.2014 № 352 «</w:t>
      </w:r>
      <w:r>
        <w:rPr>
          <w:sz w:val="28"/>
          <w:szCs w:val="28"/>
        </w:rPr>
        <w:t>О порядке выделения бюджетных   ассигнований из резервного фонда Администрации Заветинского района на проведение аварийно-восстановительных работ и иных мероприятий, связанных с ликвидацией  последствий стихийных бедствий и других чрезвычайных ситуаций</w:t>
      </w:r>
      <w:r>
        <w:rPr>
          <w:sz w:val="28"/>
          <w:szCs w:val="28"/>
          <w:lang w:eastAsia="en-US"/>
        </w:rPr>
        <w:t xml:space="preserve">» и в целях приведения муниципальных правовых актов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авила выделения бюджетных ассигнований из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и силу постановления Администрации Заветин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14.07.2009 № 51 «О порядке выделения бюджетных ассигнований из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7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2"/>
                <w:lang w:eastAsia="en-US"/>
              </w:rPr>
              <w:t>рилож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Администрации Заветинског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от 30.05.2017 № 7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выделения бюджетных ассигнований из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Настоящие Правила устанавливают порядок выделения бюджетных ассигнований из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природного и техногенного характера местного уровня (далее – чрезвычайная ситуация).</w:t>
      </w:r>
      <w:bookmarkStart w:id="0" w:name="Par4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Бюджетные ассигнования из резервного фонда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1" w:name="Par4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 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 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 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Оказание гражданам единовременной материальной помощи в размере 10 тыс. рублей на человека</w:t>
      </w:r>
      <w:bookmarkStart w:id="2" w:name="Par46"/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 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bookmarkStart w:id="3" w:name="Par70"/>
      <w:bookmarkEnd w:id="3"/>
      <w:r>
        <w:rPr>
          <w:sz w:val="28"/>
          <w:szCs w:val="28"/>
          <w:lang w:eastAsia="en-US"/>
        </w:rPr>
        <w:t>2.6. Выплата единовременного пособ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71"/>
      <w:bookmarkEnd w:id="4"/>
      <w:r>
        <w:rPr>
          <w:sz w:val="28"/>
          <w:szCs w:val="28"/>
          <w:lang w:eastAsia="en-US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5" w:name="Par72"/>
      <w:bookmarkEnd w:id="5"/>
      <w:r>
        <w:rPr>
          <w:sz w:val="28"/>
          <w:szCs w:val="28"/>
          <w:lang w:eastAsia="en-US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органам исполнительной власти Ростовской области</w:t>
      </w:r>
      <w:bookmarkStart w:id="6" w:name="Par73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7" w:name="Par74"/>
      <w:bookmarkEnd w:id="7"/>
      <w:r>
        <w:rPr>
          <w:sz w:val="28"/>
          <w:szCs w:val="28"/>
          <w:lang w:eastAsia="en-US"/>
        </w:rPr>
        <w:t>2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8" w:name="Par75"/>
      <w:bookmarkEnd w:id="8"/>
      <w:r>
        <w:rPr>
          <w:sz w:val="28"/>
          <w:szCs w:val="28"/>
          <w:lang w:eastAsia="en-US"/>
        </w:rPr>
        <w:t>2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9" w:name="Par76"/>
      <w:bookmarkEnd w:id="9"/>
      <w:r>
        <w:rPr>
          <w:sz w:val="28"/>
          <w:szCs w:val="28"/>
          <w:lang w:eastAsia="en-US"/>
        </w:rPr>
        <w:t>2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09"/>
        <w:jc w:val="both"/>
        <w:rPr/>
      </w:pPr>
      <w:bookmarkStart w:id="10" w:name="Par78"/>
      <w:bookmarkStart w:id="11" w:name="Par77"/>
      <w:bookmarkEnd w:id="10"/>
      <w:bookmarkEnd w:id="11"/>
      <w:r>
        <w:rPr>
          <w:sz w:val="28"/>
          <w:szCs w:val="28"/>
          <w:lang w:eastAsia="en-US"/>
        </w:rPr>
        <w:t>2.12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 При недостаточности средств, предусмотренных для ликвидации чрезвычайных ситуаций в бюджете, Администрация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>, не позднее одного месяца со дня возникновения чрезвычайной ситуации может обратиться к  Главе Заветинского района 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поселения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Par45">
        <w:r>
          <w:rPr>
            <w:rStyle w:val="InternetLink"/>
            <w:sz w:val="28"/>
            <w:szCs w:val="28"/>
            <w:lang w:eastAsia="en-US"/>
          </w:rPr>
          <w:t xml:space="preserve">подпунктами </w:t>
        </w:r>
      </w:hyperlink>
      <w:r>
        <w:rPr>
          <w:sz w:val="28"/>
          <w:szCs w:val="28"/>
          <w:lang w:eastAsia="en-US"/>
        </w:rPr>
        <w:t>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ind w:firstLine="709"/>
        <w:jc w:val="both"/>
        <w:rPr/>
      </w:pPr>
      <w:bookmarkStart w:id="12" w:name="Par52"/>
      <w:bookmarkStart w:id="13" w:name="Par51"/>
      <w:bookmarkStart w:id="14" w:name="Par44"/>
      <w:bookmarkEnd w:id="12"/>
      <w:bookmarkEnd w:id="13"/>
      <w:bookmarkEnd w:id="14"/>
      <w:r>
        <w:rPr>
          <w:sz w:val="28"/>
          <w:szCs w:val="28"/>
          <w:lang w:eastAsia="en-US"/>
        </w:rPr>
        <w:t xml:space="preserve">5. По поручению Главы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осуществляетс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оприятиям, предусмотренным подпунктами 2.1 – 2.3, 2.12 пункта 2 настоящих Правил,  старшим инспектор по предупреждению и ликвидации чрезвычайных ситуаций и обеспечению противопожарной безопасности совместно с сектором экономики и финансов Администрации Заветинского сельского поселения,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оприятиям, предусмотренным подпунктами 2.4 – 2.6 пункта 2 настоящих Правил,  старшим инспектор по предупреждению и ликвидации чрезвычайных ситуаций и обеспечению противопожарной безопасности совместно с сектором экономики и финансов Администрации Заветинского сельского поселения в срок, установленный в поручении, или в </w:t>
        <w:br/>
        <w:t xml:space="preserve">10-дневный срок со дня подписания поручения, если в поручении срок </w:t>
        <w:br/>
        <w:t>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оприятиям, предусмотренным подпунктом 2.7 пункта 2 настоящих Правил, муниципальным бюджетным учреждением здравоохранения «Центральная районная больница» Заветинского района совместно с сектором экономики и финансов Администрации Заветинского сельского поселения в срок, установленный в поручении, или в 3-месячный срок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оприятиям, предусмотренным подпунктами 2.8 – 2.11 пункта 2 настоящих Правил, отделом  сельского хозяйства и охраны окружающей среды Администрации Заветинского района совместно с сектором экономики и финансов Администрации Заветинского сельского поселения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арший инспектор по предупреждению и ликвидации чрезвычайных ситуаций и обеспечению противопожарной безопасности для рассмотрения вопроса о выделении бюджетных ассигнований из резервного фонда, предусмотренных пунктом 2 настоящих Правил, представляют в Администрацию Заветинского сельского поселения, обосновывающие документы, а для обоснования расходов на мероприятия, предусмотренные подпунктом 2.2 пункта 2 настоящих Правил – заключение </w:t>
      </w:r>
      <w:r>
        <w:rPr>
          <w:spacing w:val="2"/>
          <w:sz w:val="28"/>
          <w:szCs w:val="28"/>
        </w:rPr>
        <w:t xml:space="preserve">комиссию </w:t>
      </w:r>
      <w:r>
        <w:rPr>
          <w:sz w:val="28"/>
          <w:szCs w:val="28"/>
        </w:rPr>
        <w:t>по обследованию жилого фонда и гидротехнических сооружений, попавших в зону подтопления в результате чрезвычайной ситуации на территории Заветинского сельского поселения</w:t>
      </w:r>
      <w:r>
        <w:rPr>
          <w:sz w:val="28"/>
          <w:szCs w:val="28"/>
          <w:lang w:eastAsia="en-US"/>
        </w:rPr>
        <w:t>, имеющим повреждения основных несущи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обоснования необходимых расходов на мероприятия, предусмотренные подпунктом 2.7 пункта 2 настоящих Правил представляются документы, подтверждающие фактически осуществленны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и учреждениями судебно-медицинской экспертизы и медицинскими организациями Ростовской области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По результатам рассмотрения обосновывающих документов (в части, касающейся) старший инспектор по предупреждению и ликвидации чрезвычайных ситуаций и обеспечению противопожарной безопасности,  вносит на рассмотрение комиссии по предупреждению и ликвидации чрезвычайных ситуаций и обеспечению пожарной безопасности Заветинского сельского соответствующие предложения по вопросам финансирования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Заветин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сельских поселений и други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1. По мероприятиям, предусмотренным </w:t>
      </w:r>
      <w:hyperlink w:anchor="Par42">
        <w:r>
          <w:rPr>
            <w:rStyle w:val="InternetLink"/>
            <w:sz w:val="28"/>
            <w:szCs w:val="28"/>
            <w:lang w:eastAsia="en-US"/>
          </w:rPr>
          <w:t>подпунктом 2.1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 По мероприятиям, предусмотренным </w:t>
      </w:r>
      <w:hyperlink w:anchor="Par43">
        <w:r>
          <w:rPr>
            <w:rStyle w:val="InternetLink"/>
            <w:sz w:val="28"/>
            <w:szCs w:val="28"/>
            <w:lang w:eastAsia="en-US"/>
          </w:rPr>
          <w:t>подпунктом 2.2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3. По мероприятиям, предусмотренным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4. По мероприятиям, предусмотренным </w:t>
      </w:r>
      <w:hyperlink w:anchor="Par45">
        <w:r>
          <w:rPr>
            <w:rStyle w:val="InternetLink"/>
            <w:sz w:val="28"/>
            <w:szCs w:val="28"/>
            <w:lang w:eastAsia="en-US"/>
          </w:rPr>
          <w:t>подпунктом 2.4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 8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 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5. По мероприятиям, предусмотренным </w:t>
      </w:r>
      <w:hyperlink w:anchor="Par46">
        <w:r>
          <w:rPr>
            <w:rStyle w:val="InternetLink"/>
            <w:sz w:val="28"/>
            <w:szCs w:val="28"/>
            <w:lang w:eastAsia="en-US"/>
          </w:rPr>
          <w:t>подпунктом 2.5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 10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 9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6. По мероприятиям, предусмотренным </w:t>
      </w:r>
      <w:hyperlink w:anchor="Par47">
        <w:r>
          <w:rPr>
            <w:rStyle w:val="InternetLink"/>
            <w:sz w:val="28"/>
            <w:szCs w:val="28"/>
            <w:lang w:eastAsia="en-US"/>
          </w:rPr>
          <w:t>подпунктом 2.6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 11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 12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 13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согласно приложению № 14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Порядок подготовки документов, указанных в пункте 9 настоящих Правил, и по мероприятиям, предусмотренным подпунктами 2.6 – 2.12 пункта 2 настоящих Правил, разрабатывается старшим инспектором по предупреждению и ликвидации чрезвычайных ситуаций и обеспечению противопожарной безопасности по мероприятиям, предусмотренным подпунктами 9.1 – 9.5 пункта 9, подпункта 2.12 пункта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правлением социальной защиты  населения Администрации Заветинского района по мероприятиям, предусмотренным подпунктом 2.6  пункта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м бюджетным учреждением здравоохранения «Центральная районная больница» Заветинского района по мероприятиям, предусмотренным подпунктом 2.7 пункта 2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ом сельского хозяйства и охраны окружающей среды Администрации Заветинского района  по мероприятиям, предусмотренным подпунктами 2.8 – 2.11 пункта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 На основании  постановления Администрации Заветинского сельского поселения  о выделении бюджетных ассигнований из резервного фонда на финансовое обеспечение мер по ликвидации чрезвычайной ситуации в 10-дневный срок в установленном </w:t>
      </w:r>
      <w:hyperlink r:id="rId3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осуществляется перечисление бюджетам органов местного самоуправления межбюджетного трансферта из  бюджета района  в размере 30 процентов предусмотренного общего объема бюджетных ассигнований на финансовое обеспечение мероприятий, предусмотренных </w:t>
      </w:r>
      <w:hyperlink w:anchor="Par45">
        <w:r>
          <w:rPr>
            <w:rStyle w:val="InternetLink"/>
            <w:sz w:val="28"/>
            <w:szCs w:val="28"/>
            <w:lang w:eastAsia="en-US"/>
          </w:rPr>
          <w:t xml:space="preserve">подпунктами </w:t>
        </w:r>
      </w:hyperlink>
      <w:r>
        <w:rPr>
          <w:sz w:val="28"/>
          <w:szCs w:val="28"/>
          <w:lang w:eastAsia="en-US"/>
        </w:rPr>
        <w:t>2.4 – 2.6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еречисление средств, оставшихся от общего объема указанных бюджетных ассигнований резервного фонда, в бюджеты соответствующих органов местного самоуправления осуществляется в установленном порядке после представления отделом по делам гражданской обороны и предупреждению чрезвычайных ситуаций Администрации Заветинского района  в финансовый отдел Администрации Заветинского района документов, обосновывающих общий объем бюджетных ассигнований на финансовое обеспечение соответствующих мероприятий, поступивших из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жбюджетные трансферты, перечисленные бюджетам органов местного самоуправления в соответствии с настоящим пунктом, потребность в которых не подтверждена документами, обосновывающими размер бюджетных ассигнований, подлежат возврату 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 Финансовое обеспечение мероприятий, предусмотренных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 постановлений Администрации  Заветинского района, проекты которых подготавливаются  отделом по делам гражданской обороны и предупреждению чрезвычайных ситуаций Администраци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3. Исполнение постановлений Администрации Заветинского района  в части финансового обеспечения мероприятий, указанных в </w:t>
      </w:r>
      <w:hyperlink w:anchor="Par42">
        <w:r>
          <w:rPr>
            <w:rStyle w:val="InternetLink"/>
            <w:sz w:val="28"/>
            <w:szCs w:val="28"/>
            <w:lang w:eastAsia="en-US"/>
          </w:rPr>
          <w:t xml:space="preserve">подпунктах </w:t>
        </w:r>
      </w:hyperlink>
      <w:r>
        <w:rPr>
          <w:sz w:val="28"/>
          <w:szCs w:val="28"/>
          <w:lang w:eastAsia="en-US"/>
        </w:rPr>
        <w:t>2.1 – 2.3 пункта 2 настоящих Правил, осуществляется в 20-дневный срок со дня принятия соответствующего постановления Администраци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 Выплаты пострадавшим гражданам, предусмотренные </w:t>
      </w:r>
      <w:hyperlink w:anchor="Par41">
        <w:r>
          <w:rPr>
            <w:rStyle w:val="InternetLink"/>
            <w:sz w:val="28"/>
            <w:szCs w:val="28"/>
            <w:lang w:eastAsia="en-US"/>
          </w:rPr>
          <w:t>пунктом 2</w:t>
        </w:r>
      </w:hyperlink>
      <w:r>
        <w:rPr>
          <w:sz w:val="28"/>
          <w:szCs w:val="28"/>
          <w:lang w:eastAsia="en-US"/>
        </w:rPr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 Финансовый отдел Администрации Заветинского района 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 Контроль за целевым использованием выделенных на финансовое обеспечение мер по ликвидации чрезвычайных ситуаций средств осуществляется  отделом по делам  гражданской обороны и предупреждению чрезвычайных ситуаций Администрации Заветинского района, управлением социальной защиты населения Администрации Заветинского района, муниципальным бюджетным учреждением здравоохранения «Центральная районная больница» Заветинского района, отделом сельского хозяйства и охраны окружающей среды Администрации Заветинского района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 Органы местного самоуправления представляют финансовую отчетность о расходовании средств, выделенных из резервного фонда, предусмотренных </w:t>
      </w:r>
      <w:hyperlink w:anchor="Par47">
        <w:r>
          <w:rPr>
            <w:rStyle w:val="InternetLink"/>
            <w:sz w:val="28"/>
            <w:szCs w:val="28"/>
            <w:lang w:eastAsia="en-US"/>
          </w:rPr>
          <w:t>в пункте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подпунктам 2.1 – 2.5, 2.12 – в отдел по делам  гражданской обороны и предупреждения чрезвычайных ситуаций  Администрации Заве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подпункту 2.6 – в  управление социальной защиты населения Администрации Заве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подпункту 2.7 – в муниципальное бюджетное учреждение здравоохранения «Центральная районная больница» Завет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пунктам 2.8 – 2.11 – в отдел сельского хозяйства и охраны окружающей среды Администрации Завет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Г.А. Солов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823"/>
        <w:gridCol w:w="467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eastAsia="en-US"/>
              </w:rPr>
              <w:t>ложение № 1</w:t>
            </w:r>
          </w:p>
          <w:p>
            <w:pPr>
              <w:pStyle w:val="Normal"/>
              <w:ind w:left="-270" w:right="-30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Par145"/>
      <w:bookmarkStart w:id="16" w:name="Par145"/>
      <w:bookmarkEnd w:id="16"/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пределение границ зоны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Оказание пострадавшим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</w:t>
      </w:r>
      <w:bookmarkStart w:id="17" w:name="Par163"/>
      <w:bookmarkEnd w:id="17"/>
      <w:r>
        <w:rPr>
          <w:sz w:val="28"/>
          <w:szCs w:val="28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18" w:name="Par188"/>
      <w:bookmarkEnd w:id="18"/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  <w:lang w:eastAsia="en-US"/>
        </w:rPr>
      </w:pPr>
      <w:bookmarkStart w:id="19" w:name="Par237"/>
      <w:bookmarkStart w:id="20" w:name="Par216"/>
      <w:bookmarkEnd w:id="19"/>
      <w:bookmarkEnd w:id="20"/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9639" w:hanging="0"/>
        <w:jc w:val="center"/>
        <w:rPr/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Заветинского сельского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700" w:type="pct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2314" w:hRule="atLeast"/>
        </w:trPr>
        <w:tc>
          <w:tcPr>
            <w:tcW w:w="4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bookmarkStart w:id="21" w:name="Par246"/>
      <w:bookmarkEnd w:id="21"/>
      <w:r>
        <w:rPr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требности в бюджетных ассигнования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ный остаток денежных средств бюджета муниципального образования сельского поселения в резервном фонде 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резервного фонда 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 тыс. рублей по состоянию на 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дата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7"/>
        <w:gridCol w:w="1594"/>
        <w:gridCol w:w="1064"/>
        <w:gridCol w:w="2833"/>
        <w:gridCol w:w="2654"/>
        <w:gridCol w:w="2708"/>
      </w:tblGrid>
      <w:tr>
        <w:trPr>
          <w:tblHeader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 бюджета 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муниципального райо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сего по заявке __________________________________ тыс. рублей, в том числе за счет бюджетных ассигнований 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финансового орган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образования                                                                      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пециалист по делам ГО и ЧС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образования                                                                     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Другие документы (по решению комиссий по предупреждению и ликвидации чрезвычайных ситуаций и обеспечению пожарной безопасности Заветинского района и  Ростовской области).</w:t>
      </w:r>
      <w:bookmarkStart w:id="22" w:name="Par325"/>
      <w:bookmarkEnd w:id="22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80"/>
        <w:gridCol w:w="1519"/>
        <w:gridCol w:w="1681"/>
        <w:gridCol w:w="1489"/>
        <w:gridCol w:w="2405"/>
        <w:gridCol w:w="2783"/>
      </w:tblGrid>
      <w:tr>
        <w:trPr>
          <w:trHeight w:val="2744" w:hRule="atLeast"/>
        </w:trPr>
        <w:tc>
          <w:tcPr>
            <w:tcW w:w="291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RANGE!A1%3AG46"/>
            <w:bookmarkStart w:id="24" w:name="RANGE!A1%3AG46"/>
            <w:bookmarkEnd w:id="24"/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</w:t>
            </w:r>
          </w:p>
        </w:tc>
      </w:tr>
      <w:tr>
        <w:trPr>
          <w:trHeight w:val="93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>
          <w:trHeight w:val="306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RANGE!A12"/>
            <w:bookmarkEnd w:id="25"/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й остаток денежных средств бюджета муниципального образования сельского поселения в резервном фонде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зервного фонда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  <w:tr>
        <w:trPr/>
        <w:tc>
          <w:tcPr>
            <w:tcW w:w="291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35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9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ельского  поселе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з резервного фонда Правительства Ростовской области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йных бедствий и других чрезвычайных ситуаций __________________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органа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еспечению пожарной безопасности  Заветинского района  и Ростовской област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75"/>
        <w:gridCol w:w="3136"/>
        <w:gridCol w:w="1501"/>
        <w:gridCol w:w="1474"/>
        <w:gridCol w:w="1821"/>
        <w:gridCol w:w="1507"/>
      </w:tblGrid>
      <w:tr>
        <w:trPr/>
        <w:tc>
          <w:tcPr>
            <w:tcW w:w="3056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" w:name="Par426"/>
            <w:bookmarkStart w:id="27" w:name="RANGE!A1%3AG27"/>
            <w:bookmarkStart w:id="28" w:name="Par426"/>
            <w:bookmarkStart w:id="29" w:name="RANGE!A1%3AG27"/>
            <w:bookmarkEnd w:id="28"/>
            <w:bookmarkEnd w:id="29"/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вакуируемых граждан,  расположенном</w:t>
            </w:r>
          </w:p>
        </w:tc>
      </w:tr>
      <w:tr>
        <w:trPr/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75"/>
        <w:gridCol w:w="3136"/>
        <w:gridCol w:w="1501"/>
        <w:gridCol w:w="1474"/>
        <w:gridCol w:w="1821"/>
        <w:gridCol w:w="1507"/>
      </w:tblGrid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 муниципального образова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временного размещ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RANGE!A25"/>
            <w:bookmarkEnd w:id="30"/>
            <w:r>
              <w:rPr>
                <w:sz w:val="28"/>
                <w:szCs w:val="28"/>
              </w:rPr>
              <w:t>и питания для эвакуируемых граждан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3"/>
        <w:gridCol w:w="1172"/>
        <w:gridCol w:w="424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" w:name="RANGE!A1%3AC38"/>
            <w:bookmarkStart w:id="32" w:name="RANGE!A1%3AC38"/>
            <w:bookmarkEnd w:id="32"/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и Заветинского сельског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еления на провед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53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для эвакуируемых граждан,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необходимых бюджетных ассигнован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органа муниципального </w:t>
            </w:r>
          </w:p>
        </w:tc>
      </w:tr>
      <w:tr>
        <w:trPr/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льского поселения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</w:tr>
      <w:tr>
        <w:trPr/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</w:t>
            </w:r>
          </w:p>
        </w:tc>
      </w:tr>
      <w:tr>
        <w:trPr/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Ростовской области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RANGE!A38"/>
            <w:bookmarkStart w:id="34" w:name="RANGE!A38"/>
            <w:bookmarkEnd w:id="34"/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/>
      </w:pPr>
      <w:r>
        <w:rPr>
          <w:bCs/>
          <w:sz w:val="28"/>
          <w:szCs w:val="28"/>
          <w:lang w:eastAsia="en-US"/>
        </w:rPr>
        <w:t>Администрации Заветинского сельского поселения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6pt;mso-wrap-distance-left:9pt;mso-wrap-distance-right:0pt;mso-wrap-distance-top:0pt;mso-wrap-distance-bottom:0pt;margin-top:10.0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униципально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шу включить меня,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53"/>
        <w:gridCol w:w="6368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1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                   </w:t>
      </w:r>
      <w:r>
        <w:rPr/>
        <w:t>(дата)                                            (подпись)                               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  <w:gridCol w:w="1511"/>
        <w:gridCol w:w="1294"/>
        <w:gridCol w:w="2988"/>
        <w:gridCol w:w="2283"/>
        <w:gridCol w:w="27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RANGE!A1%3AG30"/>
            <w:bookmarkStart w:id="36" w:name="RANGE!A1%3AG30"/>
            <w:bookmarkEnd w:id="36"/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и Заветинского сельского поселения на провед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единовременной материальной помощи в результате</w:t>
            </w:r>
          </w:p>
        </w:tc>
      </w:tr>
      <w:tr>
        <w:trPr/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65"/>
        <w:gridCol w:w="162"/>
        <w:gridCol w:w="1462"/>
        <w:gridCol w:w="2207"/>
        <w:gridCol w:w="1970"/>
        <w:gridCol w:w="1505"/>
        <w:gridCol w:w="1819"/>
        <w:gridCol w:w="5291"/>
      </w:tblGrid>
      <w:tr>
        <w:trPr>
          <w:tblHeader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ЧС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23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5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61"/>
        <w:gridCol w:w="2359"/>
        <w:gridCol w:w="1459"/>
        <w:gridCol w:w="2264"/>
        <w:gridCol w:w="1554"/>
        <w:gridCol w:w="2280"/>
      </w:tblGrid>
      <w:tr>
        <w:trPr/>
        <w:tc>
          <w:tcPr>
            <w:tcW w:w="3093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RANGE!A1%3AG42"/>
            <w:bookmarkStart w:id="38" w:name="RANGE!A1%3AG42"/>
            <w:bookmarkEnd w:id="38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0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20"/>
        <w:gridCol w:w="2448"/>
        <w:gridCol w:w="1515"/>
        <w:gridCol w:w="2144"/>
        <w:gridCol w:w="1472"/>
        <w:gridCol w:w="2160"/>
      </w:tblGrid>
      <w:tr>
        <w:trPr>
          <w:tblHeader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 муниципального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льского поселения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7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34"/>
        <w:gridCol w:w="2149"/>
        <w:gridCol w:w="1857"/>
        <w:gridCol w:w="1789"/>
        <w:gridCol w:w="2843"/>
        <w:gridCol w:w="1635"/>
      </w:tblGrid>
      <w:tr>
        <w:trPr/>
        <w:tc>
          <w:tcPr>
            <w:tcW w:w="1563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" w:name="RANGE!A1%3AG48"/>
            <w:bookmarkStart w:id="40" w:name="RANGE!A1%3AG48"/>
            <w:bookmarkEnd w:id="40"/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финансовой помощи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73"/>
        <w:gridCol w:w="2189"/>
        <w:gridCol w:w="1897"/>
        <w:gridCol w:w="1760"/>
        <w:gridCol w:w="2797"/>
        <w:gridCol w:w="1609"/>
      </w:tblGrid>
      <w:tr>
        <w:trPr>
          <w:tblHeader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ЧС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RANGE!A47"/>
            <w:bookmarkEnd w:id="41"/>
            <w:r>
              <w:rPr>
                <w:sz w:val="28"/>
                <w:szCs w:val="28"/>
              </w:rPr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ративших имущество полность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1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Заветинского сельского поселения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bCs/>
          <w:sz w:val="28"/>
          <w:szCs w:val="28"/>
          <w:lang w:eastAsia="en-US"/>
        </w:rPr>
        <w:t>работ и иных мероприятий, связанных с ликвидацией последствий стихийных</w:t>
      </w:r>
    </w:p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униципального</w:t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шу выплатить мне, 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,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семь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53"/>
        <w:gridCol w:w="6368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1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2" w:name="Par851"/>
      <w:bookmarkStart w:id="43" w:name="Par851"/>
      <w:bookmarkEnd w:id="43"/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2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Заветинского сельского поселения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униципального</w:t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шу выплатить мне, 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  <w:bookmarkStart w:id="44" w:name="Par882"/>
      <w:bookmarkEnd w:id="44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__» ____________ г.    _____________ 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sz w:val="28"/>
          <w:szCs w:val="28"/>
          <w:vertAlign w:val="superscript"/>
          <w:lang w:eastAsia="en-US"/>
        </w:rPr>
        <w:t xml:space="preserve">(дата)         </w:t>
      </w:r>
      <w:r>
        <w:rPr/>
        <w:t xml:space="preserve">                              (подпись)                                              (фамилия, инициалы)</w:t>
      </w:r>
      <w:bookmarkStart w:id="45" w:name="Par1208"/>
      <w:bookmarkStart w:id="46" w:name="Par1173"/>
      <w:bookmarkStart w:id="47" w:name="Par1060"/>
      <w:bookmarkStart w:id="48" w:name="Par975"/>
      <w:bookmarkEnd w:id="45"/>
      <w:bookmarkEnd w:id="46"/>
      <w:bookmarkEnd w:id="47"/>
      <w:bookmarkEnd w:id="4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36"/>
        <w:gridCol w:w="1505"/>
        <w:gridCol w:w="1427"/>
        <w:gridCol w:w="1501"/>
        <w:gridCol w:w="1191"/>
        <w:gridCol w:w="1767"/>
        <w:gridCol w:w="1413"/>
        <w:gridCol w:w="1410"/>
        <w:gridCol w:w="1678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  <w:bookmarkStart w:id="49" w:name="RANGE!A1%3AJ44"/>
            <w:bookmarkStart w:id="50" w:name="RANGE!A1%3AJ44"/>
            <w:bookmarkEnd w:id="50"/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ибелью (смертью) члена семьи в результат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45"/>
        <w:gridCol w:w="1539"/>
        <w:gridCol w:w="1448"/>
        <w:gridCol w:w="1522"/>
        <w:gridCol w:w="1212"/>
        <w:gridCol w:w="1731"/>
        <w:gridCol w:w="1384"/>
        <w:gridCol w:w="1382"/>
        <w:gridCol w:w="1644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Ч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4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4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ргана здравоохранен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68"/>
        <w:gridCol w:w="2022"/>
        <w:gridCol w:w="1885"/>
        <w:gridCol w:w="1178"/>
        <w:gridCol w:w="1982"/>
        <w:gridCol w:w="1902"/>
        <w:gridCol w:w="1548"/>
      </w:tblGrid>
      <w:tr>
        <w:trPr/>
        <w:tc>
          <w:tcPr>
            <w:tcW w:w="2885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RANGE!A1%3AH43"/>
            <w:bookmarkStart w:id="52" w:name="RANGE!A1%3AH43"/>
            <w:bookmarkEnd w:id="52"/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Завет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68"/>
        <w:gridCol w:w="2022"/>
        <w:gridCol w:w="1885"/>
        <w:gridCol w:w="1178"/>
        <w:gridCol w:w="1982"/>
        <w:gridCol w:w="1902"/>
        <w:gridCol w:w="1548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здравоохранения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6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муниципального района</w:t>
            </w:r>
          </w:p>
        </w:tc>
        <w:tc>
          <w:tcPr>
            <w:tcW w:w="6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пись Знак"/>
    <w:qFormat/>
    <w:rPr>
      <w:sz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3">
    <w:name w:val="Основной текст Знак2"/>
    <w:qFormat/>
    <w:rPr>
      <w:sz w:val="24"/>
    </w:rPr>
  </w:style>
  <w:style w:type="character" w:styleId="Style31">
    <w:name w:val="Красная строка Знак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4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49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5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6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50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2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7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46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53">
    <w:name w:val="Заголовок таблицы"/>
    <w:basedOn w:val="Style39"/>
    <w:qFormat/>
    <w:pPr>
      <w:jc w:val="center"/>
    </w:pPr>
    <w:rPr>
      <w:b/>
      <w:bCs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6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8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2">
    <w:name w:val="Внимание: недобросовестность!"/>
    <w:basedOn w:val="Style59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46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Информация об изменениях документа"/>
    <w:basedOn w:val="Style43"/>
    <w:next w:val="Normal"/>
    <w:qFormat/>
    <w:pPr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43"/>
    <w:next w:val="Normal"/>
    <w:qFormat/>
    <w:pPr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40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5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8">
    <w:name w:val="Маркированный список"/>
    <w:basedOn w:val="Style10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2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D0FE8C1722706847391A3A7ADC4C44CF5818A9DEB9C8E39C54A8B4B087BACC321459AA62B67ADd6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1:00Z</dcterms:created>
  <dc:creator>voshod</dc:creator>
  <dc:description/>
  <cp:keywords/>
  <dc:language>en-US</dc:language>
  <cp:lastModifiedBy>Г.А.Соловьева</cp:lastModifiedBy>
  <cp:lastPrinted>2017-06-15T14:00:00Z</cp:lastPrinted>
  <dcterms:modified xsi:type="dcterms:W3CDTF">2017-06-15T10:07:00Z</dcterms:modified>
  <cp:revision>26</cp:revision>
  <dc:subject/>
  <dc:title> </dc:title>
</cp:coreProperties>
</file>