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74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5.06.2017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Завет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10.2016 № 1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Заветинского сельского поселения в соответствии с действующим законодательство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tabs>
          <w:tab w:val="left" w:pos="709" w:leader="none"/>
        </w:tabs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1. Внести изменение в приложение к  постановлению Администрации Заветинского сельского поселения от 28.10.2016 № 157 «Об утверждении плана мероприятий по реализации в 2017-2018 годах на территории Заветинского сельского поселения Стратегия государственной национальной политики Российской Федерации на период до 2025 года» изложив его  в редакции согласно приложению к настоящему постановлению. 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старшего инспектора по вопросам культуры спорта и делам молодежи Администрации Заветинского сельского поселения (О.Е.Бардыков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тинского сельского поселения                              С.И. Бондар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культуры спорта 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 молодежи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ветинского сельского поселения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6.2017 № 74 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ветинского сельского поселения 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 xml:space="preserve">от 28.10.2016 № 1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в 2017-2018 годах на территории Заветинского сельского поселения «Стратегии государственной национальной политики Российской Федерации на период до 2025 год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9"/>
        <w:gridCol w:w="1134"/>
        <w:gridCol w:w="2126"/>
        <w:gridCol w:w="1560"/>
        <w:gridCol w:w="3258"/>
        <w:gridCol w:w="1845"/>
        <w:gridCol w:w="169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ок испо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-ния (указать программу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ате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тверждающие исполнение мероприятия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мероприятий по гармонизации 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этн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годно в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Завет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органов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Заветинского сельского посе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-ных совещаний по вопросам</w:t>
            </w:r>
          </w:p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2 семинаров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размещение информации на сайте Администрации Заветин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-совещаний работников МБУК Заветинского РДК по предупреждению межнациональ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директор МБУК РД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2 семинаров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размещение информации на сайте Администрации Заветинского поселения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щений граждан о фактах нарушений принципа равноправия граждан независимо от расы, национальности, языка, отно-шения к религии, убеждений, принадлежности к общест-венным объединениям, а также других обстоятельств при приеме на работу, при формировании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инципа равноправия гражда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налитический отчет по обращениям граждан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Укрепление единства и духовной общности многонационального народа Российской Федерации (российской нации)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е торжественных мероприятий, посвященных Дню народного единства. Районный фестиваль национальных культур «В крепкой дружбе наша сила»</w:t>
            </w:r>
          </w:p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   2017 -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директор МБУК Р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знаний об истории и культуре народов Российской Федерации;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ы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ого общения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9 сельских поселениях, количество участников фестива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ведения мероприят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ведению торжественных мероприятий, приуроченных к памятным датам в истории народов Росс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 на первопрестольный казачий праздник Покров Пресвятой Богородицы «Покрой нас милостью сво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Р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знаний об истории и культуре народов Российской Феде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отчет, размещение информации на сайте Администрации Заветин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фестивале патриотической песни «Зову тебя Россиею, единственной зову», посвященный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Р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Заветинского сельского поселения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лодежной акции «Триколор – три символа на фоне истории», посвященные Дню Государственного фла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    2017 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директор МБУК Р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затрат не требу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, количество задействованных волонте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отчет, размещение информации на сайте Администра-ции Заветинского поселения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еспечении деятельности Совета по делам национальностей при Администрации Заветинского сельского поселения и молодежного совета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усилий государ-ственных и муниципальных органов и институтов граждан-ского общества для укрепления единства российского народа, достижения межнационального мира и согласия;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коренных малочисленных народов в решении вопросов, затрагивающих их права и интере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 менее 4 заседаний в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размещение информации на сайте Администра-ции Заветин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социологического мониторинга ключевых показателей состояния межнациональных отношений на территории Заветин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 годы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осударственной и муниципальной систем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жедневного мониторинга состояния межнациональных отношений на территории Заветинского района в целях</w:t>
            </w:r>
          </w:p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реагирования на конфликтные и</w:t>
            </w:r>
          </w:p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онфликтн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18, ежеднев-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истемой мониторинга 9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товской обла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ь и регулирование состояния межэтнических отношений, профилактику возможных конфликтов на межнациональн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6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истемой мониторинга 9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Правительство Ростовской области до 10 числа каждого месяц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36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йонной Спартакиады сред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,</w:t>
            </w:r>
          </w:p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циональных видов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численности населения, систематически занимающихся физической культурой и спор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ы Заветинского сельского поселения  «</w:t>
            </w:r>
            <w:r>
              <w:rPr>
                <w:sz w:val="24"/>
                <w:szCs w:val="24"/>
              </w:rPr>
              <w:t xml:space="preserve">Развитие  </w:t>
            </w:r>
            <w:r>
              <w:rPr>
                <w:kern w:val="2"/>
                <w:sz w:val="24"/>
                <w:szCs w:val="24"/>
              </w:rPr>
              <w:t xml:space="preserve">физической культуры и спорта на территории </w:t>
            </w:r>
            <w:r>
              <w:rPr>
                <w:sz w:val="24"/>
                <w:szCs w:val="24"/>
              </w:rPr>
              <w:t xml:space="preserve"> Заве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областной сельской Спартакиаде Д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областной Спартакиаде по народ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дошкольных образовательных и образова-тельных учреждений с роди-тельской общественностью, ветеранскими организациями, а также привлечение к воспитательному процессу представителей национальных земля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ещаний, круглых столов, родительских собр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о сотрудничеств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олучения образования детьми из семей представи-телей национальностей Северного Кав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инципа равноправия граждан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хв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рограммы противодействия экстремизму «Профилактика экстремизма и терроризма в Заветин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поселения, 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в обществе обстановки нетерпимости к пропаганде и распространению идей экстремизма, ксенофобии, национальной исключи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250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олимпиады по русскому языку среди учащихся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 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стоянный анализ состояния занятости населения района, в том числе граждан, прибывших на территорию района из республик Северного Кавказа, законно находящихся в предел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конца каждого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миграционных процессов, обеспечения прав трудовых мигрант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Информационное обеспеч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районного Совета по делам национальностей при Администрации Заветинского района, молодежного совета национальностей на сайте администрации Заветинского сельского поселения, в социальных сет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ых затра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3892" w:leader="none"/>
        </w:tabs>
        <w:ind w:firstLine="709"/>
        <w:rPr/>
      </w:pPr>
      <w:r>
        <w:rPr>
          <w:sz w:val="28"/>
          <w:szCs w:val="28"/>
        </w:rPr>
        <w:t>Ведущий специалист по общим вопросам                                                                                             Г.А.Соловь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  <w:tab w:val="left" w:pos="89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284" w:top="1701" w:footer="284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character" w:styleId="Style9">
    <w:name w:val="Основной текст Знак"/>
    <w:basedOn w:val="Style7"/>
    <w:qFormat/>
    <w:rPr>
      <w:sz w:val="24"/>
    </w:rPr>
  </w:style>
  <w:style w:type="character" w:styleId="1">
    <w:name w:val="Название Знак1"/>
    <w:basedOn w:val="Style7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6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6-27T12:13:00Z</dcterms:modified>
  <cp:revision>6</cp:revision>
  <dc:subject/>
  <dc:title/>
</cp:coreProperties>
</file>