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931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tabs>
          <w:tab w:val="left" w:pos="709" w:leader="none"/>
          <w:tab w:val="left" w:pos="975" w:leader="none"/>
          <w:tab w:val="center" w:pos="4819" w:leader="none"/>
        </w:tabs>
        <w:rPr/>
      </w:pPr>
      <w:r>
        <w:rPr>
          <w:b w:val="false"/>
          <w:sz w:val="32"/>
          <w:szCs w:val="32"/>
        </w:rPr>
        <w:t>Администрация Заветинского сельского поселения</w:t>
      </w:r>
    </w:p>
    <w:p>
      <w:pPr>
        <w:pStyle w:val="Heading"/>
        <w:rPr/>
      </w:pPr>
      <w:r>
        <w:rPr>
          <w:b w:val="false"/>
          <w:sz w:val="32"/>
          <w:szCs w:val="32"/>
        </w:rPr>
        <w:t>Заветинского района  Ростовской области</w:t>
      </w:r>
    </w:p>
    <w:p>
      <w:pPr>
        <w:pStyle w:val="Heading6"/>
        <w:rPr>
          <w:rFonts w:ascii="Times New Roman CYR" w:hAnsi="Times New Roman CYR" w:cs="Times New Roman CYR"/>
          <w:b w:val="false"/>
          <w:b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</w:r>
    </w:p>
    <w:p>
      <w:pPr>
        <w:pStyle w:val="Heading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Times New Roman CYR" w:ascii="Times New Roman CYR" w:hAnsi="Times New Roman CYR"/>
          <w:sz w:val="28"/>
        </w:rPr>
        <w:t>№</w:t>
      </w:r>
      <w:r>
        <w:rPr>
          <w:sz w:val="28"/>
        </w:rPr>
        <w:t xml:space="preserve"> </w:t>
      </w:r>
      <w:r>
        <w:rPr>
          <w:sz w:val="28"/>
        </w:rPr>
        <w:t>75а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/>
      </w:pPr>
      <w:r>
        <w:rPr>
          <w:sz w:val="28"/>
        </w:rPr>
        <w:t>27.06.2017</w:t>
        <w:tab/>
        <w:tab/>
        <w:tab/>
        <w:tab/>
        <w:tab/>
        <w:tab/>
        <w:tab/>
        <w:tab/>
        <w:tab/>
        <w:t xml:space="preserve">                 </w:t>
      </w:r>
      <w:r>
        <w:rPr>
          <w:rFonts w:cs="Times New Roman CYR" w:ascii="Times New Roman CYR" w:hAnsi="Times New Roman CYR"/>
          <w:sz w:val="28"/>
        </w:rPr>
        <w:t>с.Заветное</w:t>
      </w:r>
    </w:p>
    <w:p>
      <w:pPr>
        <w:pStyle w:val="Normal"/>
        <w:ind w:left="708" w:hanging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93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9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и сроков составления проекта бюджета Заветинского сельского поселения на 2018 год и на плановый период 2019 и 2020 годов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атьями 169, 184 Бюджетного кодекса Российской Федерации и решением Собрания депутатов </w:t>
      </w:r>
      <w:r>
        <w:rPr>
          <w:sz w:val="28"/>
          <w:szCs w:val="28"/>
        </w:rPr>
        <w:t xml:space="preserve">Заветинского сельского поселения </w:t>
      </w:r>
      <w:r>
        <w:rPr>
          <w:kern w:val="2"/>
          <w:sz w:val="28"/>
          <w:szCs w:val="28"/>
        </w:rPr>
        <w:t xml:space="preserve">от 11.09.2007 № 70 «Об утверждении положения о бюджетном процессе в </w:t>
      </w:r>
      <w:r>
        <w:rPr>
          <w:sz w:val="28"/>
          <w:szCs w:val="28"/>
        </w:rPr>
        <w:t>Заветинском сельском поселении</w:t>
      </w:r>
      <w:r>
        <w:rPr>
          <w:kern w:val="2"/>
          <w:sz w:val="28"/>
          <w:szCs w:val="28"/>
        </w:rPr>
        <w:t xml:space="preserve">», в целях обеспечения составления проекта бюджета </w:t>
      </w:r>
      <w:r>
        <w:rPr>
          <w:sz w:val="28"/>
          <w:szCs w:val="28"/>
        </w:rPr>
        <w:t>Заветинского сельского поселения</w:t>
      </w:r>
      <w:r>
        <w:rPr>
          <w:kern w:val="2"/>
          <w:sz w:val="28"/>
          <w:szCs w:val="28"/>
        </w:rPr>
        <w:t xml:space="preserve"> на 2018 год и на плановый период 2019 и 2020 годов</w:t>
      </w:r>
    </w:p>
    <w:p>
      <w:pPr>
        <w:pStyle w:val="Normal"/>
        <w:widowControl w:val="false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1. Утвердить Порядок и сроки составления проекта бюджета </w:t>
      </w:r>
      <w:r>
        <w:rPr>
          <w:sz w:val="28"/>
          <w:szCs w:val="28"/>
        </w:rPr>
        <w:t>Заветинского сельского поселения</w:t>
      </w:r>
      <w:r>
        <w:rPr>
          <w:kern w:val="2"/>
          <w:sz w:val="28"/>
          <w:szCs w:val="28"/>
        </w:rPr>
        <w:t xml:space="preserve"> на 2018 год и на плановый период 2019 и 2020 годов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Специалистам Администрации сельского поселения обеспечить выполнение мероприятий, предусмотренных приложением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Сектору экономики и финансов Администрации сельского поселения приступить к разработке проекта бюджета сельского поселения с учетом мероприятий, предусмотренных приложением к  настоящему постановл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 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Администрации Заветинского</w:t>
      </w:r>
    </w:p>
    <w:p>
      <w:pPr>
        <w:pStyle w:val="Normal"/>
        <w:tabs>
          <w:tab w:val="clear" w:pos="709"/>
          <w:tab w:val="left" w:pos="8931" w:leader="none"/>
        </w:tabs>
        <w:ind w:right="12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ьского поселения                                                     С.И. Бондаренк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 от 27.06.2017 № 75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</w:rPr>
        <w:t xml:space="preserve">и сроки </w:t>
      </w:r>
      <w:r>
        <w:rPr>
          <w:sz w:val="28"/>
          <w:szCs w:val="28"/>
        </w:rPr>
        <w:t xml:space="preserve">составления проекта  бюджета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2017 годи на плановый период 2018 и 2019 годов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1"/>
        <w:gridCol w:w="6433"/>
        <w:gridCol w:w="2057"/>
        <w:gridCol w:w="541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1"/>
        <w:gridCol w:w="6433"/>
        <w:gridCol w:w="2057"/>
        <w:gridCol w:w="5419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естра расходных обязательств Заветин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15 июня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и финансов Администрации сельского поселения   Е.И. Михайлова</w:t>
            </w:r>
          </w:p>
        </w:tc>
      </w:tr>
      <w:tr>
        <w:trPr>
          <w:trHeight w:val="133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работка </w:t>
            </w:r>
            <w:r>
              <w:rPr>
                <w:sz w:val="28"/>
                <w:szCs w:val="28"/>
              </w:rPr>
              <w:t>экономических показателей и исходных данных, формирующих налоговый и неналоговый потенциал в целом по Заветинскому сельскому поселению на 2018 – 2020 год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 июля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017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тарший инспектор А.А. Соболенко, руководитель Межрайонной инспекции Федеральной налоговой службы России № 9 Каминский С.М. (по согласованию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работка </w:t>
            </w:r>
            <w:r>
              <w:rPr>
                <w:sz w:val="28"/>
                <w:szCs w:val="28"/>
              </w:rPr>
              <w:t>оценки налогового и неналогового потенциалов в целом по Заветинскому сельскому поселению на 2018 – 2020 год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 июля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017 г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А.А. Соболенк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я предельных показателей расходов бюджета сельского поселения на 2018  год и на плановый период 2019 и 2020 годов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августа           2017 г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и финансов Администрации сельского поселения   Е.И. Михайлов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и утверждение нормативно правового акта Администрации Заветинского сельского поселения «О прогнозе социально-экономического развития Заветинского сельского поселения на 2018 – 2020 годы»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0 сентября 2017 г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инспектор А.А. Соболенко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и представление главе Администрации  Заветинского сельского поселения параметры бюджета поселения на 2018 год и на плановый период 2019 и 2020 годов, подготовленных на основе предельных показателей расходов бюджета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0 сентября 2017 г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едующий сектором экономики и финансов Администрации сельского поселения   Е.И. Михайлова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едение до подведомственных учреждений бюджета поселения предельных показателей расходов бюджета поселения на 2018 год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 на плановый период 2019 и 2020 год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3сентября 2017 г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едующий сектором экономики и финансов Администрации сельского поселения   Е.И. Михайлова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ссмотрение Администрацией Заветинского сельского поселения информации о результатах проведения анализа эффективности налоговых льго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сентября 2017 г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арший инспектор А.А. Соболенко Заведующий сектором экономики и финансов Администрации сельского поселения   Е.И. Михайлова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работка параметров прогноза социально-экономического развития Заветинского сельского поселения на долгосрочный период, утвержденного правовым актом Администрации Заветинского сельского поселения, определенного в качестве базового для целей долгосрочного бюджетного планирования, с пояснительной запиской 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5 сентября 2017 г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А.А. Соболенко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постановления Администрации Заветинского сельского поселения «Об основных направлениях бюджетной политики и основных направлениях налоговой политики Заветинского сельского поселения на 2018 – 2020 годы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0 октября 2017 г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сельского поселения   Е.И. Михайлов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ов муниципальных программ Заветинского сельского поселения, предлагаемых к финансированию начиная с 2018 года, а также проектов изменений в ранее утвержденные муниципальные программы Заветин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сентября 2017 г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 муниципальных программ Заветинского сельского посел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ланов закупок товаров, работ, услуг для обеспечения нужд Заветинского сельского поселения в 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6 сентябр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А.А. Соболенк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и утверждение нормативного акта «О предварительных итогах социально-экономического развития Заветинского сельского поселения за 7 месяцев 2017 г. и ожидаемых итогах социально-экономического развития Заветинского сельского поселения за 2017 год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0 октября 2017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А.А. Соболенко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4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паспортов муниципальных программ Заветинского сельского поселения  (проектов изменений в указанные паспорта)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0 октября 2017 г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е исполнители муниципальных  программ Заветинского сельского посел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5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для внесения на рассмотрение в Собрание депутатов сельского поселения следующих проектов решений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«О бюджете Заветинского сельского поселения Заветинского района на 2018 год и на плановый период 2019 и 2020 годов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«О Прогнозном плане (программе) приватизации муниципального имущества Заветинского сельского поселения на 2018 год и на плановый период 2019 и 2020 </w:t>
            </w:r>
            <w:bookmarkStart w:id="0" w:name="_GoBack"/>
            <w:bookmarkEnd w:id="0"/>
            <w:r>
              <w:rPr>
                <w:kern w:val="2"/>
                <w:sz w:val="28"/>
                <w:szCs w:val="28"/>
              </w:rPr>
              <w:t>годов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0 октября 2017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0 октября 2017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едующий сектором экономики и финансов Администрации сельского поселения   Е.И. Михайлова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ный специалист по вопросам земельных и имущественных отношений Т.Ю. Ливенская</w:t>
            </w:r>
          </w:p>
        </w:tc>
      </w:tr>
    </w:tbl>
    <w:p>
      <w:pPr>
        <w:pStyle w:val="Normal"/>
        <w:spacing w:lineRule="auto" w:line="208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</w:rPr>
        <w:t>Ведущий специалист по общим вопросам</w:t>
        <w:tab/>
        <w:tab/>
        <w:tab/>
        <w:tab/>
        <w:tab/>
        <w:tab/>
        <w:tab/>
        <w:tab/>
        <w:t xml:space="preserve">   Г.А. Соловьева</w:t>
      </w:r>
    </w:p>
    <w:p>
      <w:pPr>
        <w:pStyle w:val="Normal"/>
        <w:tabs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284" w:top="1701" w:footer="284" w:bottom="62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basedOn w:val="Style7"/>
    <w:qFormat/>
    <w:rPr>
      <w:b/>
    </w:rPr>
  </w:style>
  <w:style w:type="character" w:styleId="Style9">
    <w:name w:val="Основной текст Знак"/>
    <w:basedOn w:val="Style7"/>
    <w:qFormat/>
    <w:rPr>
      <w:sz w:val="24"/>
    </w:rPr>
  </w:style>
  <w:style w:type="character" w:styleId="1">
    <w:name w:val="Название Знак1"/>
    <w:basedOn w:val="Style7"/>
    <w:qFormat/>
    <w:rPr>
      <w:rFonts w:ascii="Calibri" w:hAnsi="Calibri" w:eastAsia="Calibri" w:cs="Calibri"/>
      <w:b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1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4"/>
    </w:rPr>
  </w:style>
  <w:style w:type="paragraph" w:styleId="Style12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2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6">
    <w:name w:val="МИНИСТРУ КУЛЬТУР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49:00Z</dcterms:created>
  <dc:creator>voshod</dc:creator>
  <dc:description/>
  <dc:language>en-US</dc:language>
  <cp:lastModifiedBy>Г.А.Соловьева</cp:lastModifiedBy>
  <cp:lastPrinted>2017-02-16T11:13:00Z</cp:lastPrinted>
  <dcterms:modified xsi:type="dcterms:W3CDTF">2017-10-17T11:56:00Z</dcterms:modified>
  <cp:revision>3</cp:revision>
  <dc:subject/>
  <dc:title/>
</cp:coreProperties>
</file>