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77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7.06.2017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списании имущества казн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решением Собрания депутатов Заветинского сельского поселения от 04.04.2008 № 94 «Об утверждении Порядка управления и распоряжения муниципальной собственностью Заветинского сельского поселения», в результате сверки данных бухгалтерского учета и наличия имущества в реестре муниципальной собственности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едущему специалисту по вопросам бухгалтерского учета сектора экономики и финансов Администрации Заветинского сельского поселения Г.П.Голобоковой и главному специалисту Администрации Заветинского сельского поселения по вопросам земельных и имущественных отношений Т.Ю.Ливенск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вести данные бухгалтерского учета в соответствие с данными о наличии имущества в реестре муниципальной собственности, исключив из балансового учета имущество, согласно приложению № 1;</w:t>
      </w:r>
    </w:p>
    <w:p>
      <w:pPr>
        <w:pStyle w:val="Normal"/>
        <w:tabs>
          <w:tab w:val="left" w:pos="709" w:leader="none"/>
          <w:tab w:val="left" w:pos="8931" w:leader="none"/>
        </w:tabs>
        <w:ind w:firstLine="720"/>
        <w:jc w:val="both"/>
        <w:rPr/>
      </w:pPr>
      <w:r>
        <w:rPr>
          <w:sz w:val="28"/>
          <w:szCs w:val="28"/>
        </w:rPr>
        <w:t>1.2. Исключить из состава имущества казны и списать с балансового учета движимое имущество, пришедшее в негодность в результате износа в связи с длительным сроком эксплуатации и нецелесообразностью восстановления,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Администрации Заветинского </w:t>
      </w:r>
    </w:p>
    <w:p>
      <w:pPr>
        <w:pStyle w:val="Normal"/>
        <w:tabs>
          <w:tab w:val="clear" w:pos="709"/>
          <w:tab w:val="left" w:pos="8931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 С.И. Бондаренко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928" w:hanging="0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.06.2017 № 77</w:t>
      </w:r>
    </w:p>
    <w:p>
      <w:pPr>
        <w:pStyle w:val="Normal"/>
        <w:numPr>
          <w:ilvl w:val="0"/>
          <w:numId w:val="0"/>
        </w:numPr>
        <w:ind w:left="928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еречень имущества казны,</w:t>
      </w:r>
    </w:p>
    <w:p>
      <w:pPr>
        <w:pStyle w:val="Normal"/>
        <w:numPr>
          <w:ilvl w:val="0"/>
          <w:numId w:val="0"/>
        </w:numPr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длежащего исправлению в балансовом учете</w:t>
      </w:r>
    </w:p>
    <w:p>
      <w:pPr>
        <w:pStyle w:val="Normal"/>
        <w:numPr>
          <w:ilvl w:val="0"/>
          <w:numId w:val="0"/>
        </w:numPr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16"/>
        <w:gridCol w:w="2211"/>
        <w:gridCol w:w="29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Исключи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Жилой дом ул.Дорошкевича  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 762,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 041,6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ул.Дорошкевича, 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ул.Энгельса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ул.Чкалова, 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0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29 981,4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ер.Чернышевского,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77,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вартира ул.Ленина д.47 кв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7,6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вартира ул.Куценко д.35 кв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8,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вартира ул.Терехова д.6 кв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0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6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95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40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50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о ул.Ломонос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346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38,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.Завет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5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515,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0,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 2010г. (576 ш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50,00</w:t>
              <w:tab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60,08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Включи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ул.Лен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0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ул.Ломонос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 791,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19,75</w:t>
            </w:r>
          </w:p>
        </w:tc>
      </w:tr>
    </w:tbl>
    <w:p>
      <w:pPr>
        <w:pStyle w:val="Normal"/>
        <w:numPr>
          <w:ilvl w:val="0"/>
          <w:numId w:val="0"/>
        </w:numPr>
        <w:ind w:left="928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 вопросам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928" w:hanging="0"/>
        <w:jc w:val="center"/>
        <w:outlineLvl w:val="4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.06.2017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8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 казны,</w:t>
      </w:r>
    </w:p>
    <w:p>
      <w:pPr>
        <w:pStyle w:val="Normal"/>
        <w:numPr>
          <w:ilvl w:val="0"/>
          <w:numId w:val="0"/>
        </w:numPr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длежащего списанию с балансового учета и исключению из реестра муниципальной собственности Заветинского сельского поселения</w:t>
      </w:r>
    </w:p>
    <w:p>
      <w:pPr>
        <w:pStyle w:val="Normal"/>
        <w:numPr>
          <w:ilvl w:val="0"/>
          <w:numId w:val="0"/>
        </w:numPr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22"/>
        <w:gridCol w:w="2229"/>
        <w:gridCol w:w="20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деревян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металлические спортив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5,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урны (10ш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3,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штакетное пер.Киро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4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кабель "ТПП 20*2*0,4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5,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кабель "ТПП эп 100*2*0,4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83,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кабель  "ТСВ 103*2*0,4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кабель  "ТСВ 30*2*0,4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5,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связи "АЦТК М-1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3,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АК  (блок 10-ти абонентских комплект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2,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АК  (блок 10-ти абонентских комплект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2,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АК  (блок 15-ти абонентских комплект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1,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АК  (блок 15-ти абонентских комплект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1,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АК  (блок 15-ти абонентских комплект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1,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АК  (блок 15-ти абонентских комплект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1,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СЛУ  (блок 8-ми комплектов универсаль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7,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СЛУ  (блок 8-ми комплектов универсаль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7,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СЛУ  (блок 8-ми комплектов универсаль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7,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СЛУ  (блок 8-ми комплектов универсаль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7,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СЛУ  (блок 8-ми комплектов универсаль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7,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СЛУ  (блок 8-ми комплектов универсаль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7,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ИК  (блок ИКМ-3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ИК  (блок ИКМ-3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ИК  блок питания 60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8,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ИК  блок питания 60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8,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УК  (блок управления и коммута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16,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УК  (блок управления и коммута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16,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УО (блок цифровых окончани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8,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УО (блок цифровых окончани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8,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АК  (блок 15-ти абонентских комплект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1,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АК  (блок 15-ти абонентских комплект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1,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АК  (блок 15-ти абонентских комплект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1,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ИКМ  (блок ИКМ-3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ИКМ  (блок ИКМ-3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8,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орпус 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3,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орпус 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3,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Шкаф 19/42 (прозрачная дверь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62,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АК  (блок 15-ти абонентских комплект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67,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БУК  (блок управления и коммута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16,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СЛИ (блок 6 комплектов исходящих С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6,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СЛИ (блок 6 комплектов исходящих С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6,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СЛИ (блок 6 комплектов исходящих С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6,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СЛИ (блок 6 комплектов исходящих С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6,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КСЛУ(блок 8-ми комплектов универсальных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7,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УСМ-4 (устройство сопряжения модул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оборудование АТС "Протон-ССС" УСМ-4 (устройство сопряжения модул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спутникового оборуд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27,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разбор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9,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разбор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9,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6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left="928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  <w:tab w:val="left" w:pos="878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 вопросам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1">
    <w:name w:val="Название Знак1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0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6-30T08:44:00Z</dcterms:modified>
  <cp:revision>10</cp:revision>
  <dc:subject/>
  <dc:title> </dc:title>
</cp:coreProperties>
</file>