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9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104"/>
      </w:tblGrid>
      <w:tr>
        <w:trPr/>
        <w:tc>
          <w:tcPr>
            <w:tcW w:w="524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 постановления Администрации Заветинского сельского посел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69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2.04.2016 № 5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 нормативных правовых актов Администрации Заветинского сельского поселения  в соответствие с действующим законодательством,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Заветинского сельского поселения от 22.04.2016 № 54 «Об утверждении административного регламента Администрации Заветинского сельского поселения  «Осуществление муниципального земельного контроля на территории муниципального образования «Заветин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 в силу со дня его официально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2-27T05:28:00Z</dcterms:modified>
  <cp:revision>4</cp:revision>
  <dc:subject/>
  <dc:title> </dc:title>
</cp:coreProperties>
</file>