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</w:r>
    </w:p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27.06.2017                                                                                                     </w:t>
      </w:r>
      <w:r>
        <w:rPr>
          <w:color w:val="000000"/>
          <w:sz w:val="28"/>
          <w:szCs w:val="28"/>
        </w:rPr>
        <w:t>с.Заветное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анению с 1 января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а неэффективных льг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ниженных ставок по налог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Заветинскому сельск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ю Завет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исполнения подпункта 2.1.14 пункта 2.1 раздела 2 Соглашения № 11/1д </w:t>
      </w:r>
      <w:r>
        <w:rPr>
          <w:rFonts w:cs="Times New Roman" w:ascii="Times New Roman" w:hAnsi="Times New Roman"/>
          <w:sz w:val="28"/>
        </w:rPr>
        <w:t xml:space="preserve">о предоставлении дотации на выравнивание бюджетной обеспеченности муниципальных районов (городских округов) и поселений из областного бюджета бюджету </w:t>
      </w:r>
      <w:r>
        <w:rPr>
          <w:rFonts w:cs="Times New Roman" w:ascii="Times New Roman" w:hAnsi="Times New Roman"/>
          <w:sz w:val="28"/>
          <w:szCs w:val="28"/>
        </w:rPr>
        <w:t>Заветинского сельского поселения Заветинского района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  <w:r>
        <w:rPr>
          <w:bCs/>
          <w:spacing w:val="-8"/>
          <w:sz w:val="28"/>
          <w:szCs w:val="28"/>
        </w:rPr>
        <w:tab/>
      </w:r>
    </w:p>
    <w:p>
      <w:pPr>
        <w:pStyle w:val="Normal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лан по устранению с 1 января 2018 года неэффективных  льгот (пониженных ставок по налогам) по Заветинскому сельскому поселению,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Заветинского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2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С.И. Бондар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к постановлению Администрации Заветинского сельского поселе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6.2017 № 81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странению с 1 января 2018 года неэффективных льгот (пониженных ставок по налогам) по Заветинскому сельскому поселению Завет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99"/>
        <w:gridCol w:w="2124"/>
        <w:gridCol w:w="2291"/>
      </w:tblGrid>
      <w:tr>
        <w:trPr>
          <w:trHeight w:val="5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оценки эффективности налоговых льгот (пониженных ставок по налогам), установленных решениями Собрания депутатов Заветинского сельского поселения на 2016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8.20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ин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ить информацию по результатам проведенной оценки эффективности налоговых льгот (пониженных ставок по налогам) Главе Администрации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8.20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ин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результатов оценки эффективности налоговых льгот на официальном сайте Администрации Заветинского сельского поселения в информационно-телекоммуникационной сети «Интернет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8.20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ин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Решения Собрания депутатов Завети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отмене неэффективных налоговых льгот (пониженных ставок по налогам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1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мере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>необходимости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ин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Внесение изменений в нормативные правовые акты Администрации Заветинского сельского поселения по местным налогам:</w:t>
            </w:r>
          </w:p>
          <w:p>
            <w:pPr>
              <w:pStyle w:val="Style14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Решение собрания депу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тин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сельского поселения от 25.11.2015 г. № 138 «О земельном налоге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тин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шение собрания депутатов Заветинского сельского поселения от 28.05.2015 г. № 118 «О налоге на имущество физических ли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лучае принятия решения о внесении изменения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1.20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ин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результатах проведенных мероприятий по оценке эффективности налоговых льгот (пониженных ставок по налогам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1.20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ин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6521" w:leader="none"/>
          <w:tab w:val="left" w:pos="7797" w:leader="none"/>
        </w:tabs>
        <w:ind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6521" w:leader="none"/>
          <w:tab w:val="left" w:pos="7797" w:leader="none"/>
        </w:tabs>
        <w:ind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6521" w:leader="none"/>
          <w:tab w:val="left" w:pos="7797" w:leader="none"/>
        </w:tabs>
        <w:ind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521" w:leader="none"/>
          <w:tab w:val="left" w:pos="7797" w:leader="none"/>
        </w:tabs>
        <w:ind w:right="72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едущий специалист </w:t>
      </w:r>
    </w:p>
    <w:p>
      <w:pPr>
        <w:pStyle w:val="2"/>
        <w:tabs>
          <w:tab w:val="clear" w:pos="708"/>
          <w:tab w:val="left" w:pos="709" w:leader="none"/>
          <w:tab w:val="left" w:pos="8931" w:leader="none"/>
        </w:tabs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по общим вопросам                                                    Г.А.Соловье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ru-RU" w:bidi="ar-SA"/>
    </w:rPr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51">
    <w:name w:val=" Знак Знак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 Знак Знак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shd w:fill="FFFFFF" w:val="clear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11:00Z</dcterms:created>
  <dc:creator>Козарова</dc:creator>
  <dc:description/>
  <cp:keywords/>
  <dc:language>en-US</dc:language>
  <cp:lastModifiedBy>Г.А.Соловьева</cp:lastModifiedBy>
  <cp:lastPrinted>2017-06-19T09:22:00Z</cp:lastPrinted>
  <dcterms:modified xsi:type="dcterms:W3CDTF">2017-07-04T10:45:00Z</dcterms:modified>
  <cp:revision>8</cp:revision>
  <dc:subject/>
  <dc:title>АДМИНИСТРАЦИЯ РОСТОВСКОЙ ОБЛАСТИ</dc:title>
</cp:coreProperties>
</file>