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.06.2017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своении адреса вновь образованному земельному участку путем раздела из земельного участка,  расположенного по адресу: Ростовская область, Заветинский район, с.Заветное, пер.Дорошкевича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в целях упорядочения адресного хозяйства Заветинского сельского поселения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воить вновь образованному земельному участку площадью 19 кв.м.  путем раздела из земельного участка с кадастровым номером 61:11:0010101:3014, адрес: Ростовская область, Заветинский район, с.Заветное, пер.Дорошкевича, 6-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Земельному участку с кадастровым номером 61:11:0010101:3014,    площадью 1645 кв.м. оставить прежний адрес: Ростовская область, Заветинский район, с.Заветное, пер.Дорошкевича, 6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постановления 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С.И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7:00Z</dcterms:created>
  <dc:creator>Козарова</dc:creator>
  <dc:description/>
  <cp:keywords/>
  <dc:language>en-US</dc:language>
  <cp:lastModifiedBy>Г.А.Соловьева</cp:lastModifiedBy>
  <cp:lastPrinted>2017-07-05T15:02:00Z</cp:lastPrinted>
  <dcterms:modified xsi:type="dcterms:W3CDTF">2017-10-03T11:48:00Z</dcterms:modified>
  <cp:revision>4</cp:revision>
  <dc:subject/>
  <dc:title>АДМИНИСТРАЦИЯ РОСТОВСКОЙ ОБЛАСТИ</dc:title>
</cp:coreProperties>
</file>