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7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666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666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8.2015 № 117 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Заветинского сельского поселения к работе в осенне-зимний период 2017-2018 годов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изменения в приложение к постановлению Администрации Заветинского сельского поселения  от 06.08.2015 № 117</w:t>
      </w:r>
      <w:r>
        <w:rPr>
          <w:sz w:val="28"/>
          <w:szCs w:val="28"/>
        </w:rPr>
        <w:t xml:space="preserve">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граммы проведения 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в приложение № 1, № 2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  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7.07.2017 № 89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6.08.2015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Положение о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  <w:r>
        <w:rPr>
          <w:sz w:val="28"/>
          <w:szCs w:val="28"/>
        </w:rPr>
        <w:t xml:space="preserve"> (далее – Комиссия) является координационным органом, созданным для обеспечения согласованности действий Администрации поселения и организаций, учреждений жилищно-коммунальной и социальной сферы (далее – организации), в осуществлении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 и другими нормативно правовыми актами, регулирующими отношения в сфере проверки готовности жилищного фонда, объектов энергообеспечения и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изаций по подготовке жилищно-коммунального комплекса, объектов социальной сферы (лечебно-профилактические, школьные и дошкольные учреждения), 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ход подготовки жилищно-коммунального комплекса, объектов социальной сферы  и объектов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и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р по решению финансовых проблем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 (лечебно-профилактические, школьные и дошкольные учреждения)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предложения по разработке нормативных правовых актов Администрации муниципального образования «Заветинское сельское поселение» или внесению изменений и дополнений в действующие 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ов заседания, подготовку планов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включении вопросов в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работы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ценке готовности к отопительному периоду муниципального образования «Заветинское сельское поселение»  Комиссия строит свою работу 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муниципального образования «Заветинское сельское поселение»,  указан в приложении № 1 к да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графике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 </w:t>
      </w:r>
      <w:r>
        <w:rPr>
          <w:sz w:val="28"/>
          <w:szCs w:val="28"/>
        </w:rPr>
        <w:t xml:space="preserve">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муниципального образования «Заветинское сельское поселение» к работе в осенне-зимний период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 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бъектам теплоснабжающих организаций – 20 сентября;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в социальной сферы (лечебно-профилактические, школьные и дошкольные учреждения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ентября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по объектам электроснабжающих организаций, по объектам жилищного фон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сент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2 к дан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омиссия по итогам своей работы в срок до 25 сентября оформляет Акт готовности муниципального образования «Заветинское сельское поселение» 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7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5) Наличие и работоспособность приборов учета при их налич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1"/>
      <w:bookmarkStart w:id="6" w:name="Par110"/>
      <w:bookmarkEnd w:id="5"/>
      <w:bookmarkEnd w:id="6"/>
      <w:r>
        <w:rPr>
          <w:sz w:val="28"/>
          <w:szCs w:val="28"/>
        </w:rPr>
        <w:t>6)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тветственных лиц за теплобезопасность в целях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0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ы проверяемые в ходе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ля теплоснабжающи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ов подтверждающих готовность к выполнению графика тепловых нагрузок, поддержанию температур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документов подтверждающих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документов подтверждающих наличие нормативных запасов топлива на источниках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личие диспетчерской и аварийной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актов о проведении промывки оборудования, испытания оборудования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актов ревизии запорной арм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акта обследования технического состояния дымоходов и вентиляционных кана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перативной схемы котельной, схемы тепловых с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лана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ичие журнала инструктажа на рабочем ме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оперативного жур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журнала дефектов и неполадок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должностной инструкции оператора ко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инструкции по пожарной безопасности к системам отопления и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личие инструкции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личие производственной инструкции по эксплуатации кот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личие плана-графика работы с персона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аличие графика осмотров и обходов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отребителей тепловой энер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иказа о назначении на должность руководителя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личие распорядительного документа руководителя учреждения о назначении ответственного лица за исправное состояние и безопасную эксплуатацию тепловых энергоустаново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личие плана мероприятий по подготовке к осенне-зимнему периоду;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документов (справок) о состоянии утепления зданий (чердаки, лестничные клетки, подвалы, двери) и центральных тепловых пунктов, а также индивидуальных тепл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аспорта системы теплоснаб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схемы теплоснаб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нструкции по эксплуатации систем отоп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должностной инструкции лица, ответственного за исправное состояние и безопасную эксплуатацию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документов (справок) об отсутствии задолженности перед теплоснабжающей организацией за потребленную тепловую энерг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личие актов о проведении промывки оборудования, испытания оборудования теплопотребляющих установок на плотность и проч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наличие журнала обхода и осмотра теплопотребляющих установок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наличие графика проверки исправности запорно-регулирующей арматур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личие договора на техническое обслуживание системы отопления, а также на устранение авари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документов о проведенных ремонтных работах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4"/>
        <w:gridCol w:w="2751"/>
        <w:gridCol w:w="16"/>
      </w:tblGrid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и учреждени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ветинские теплосети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еличко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Н. Таранин 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.Д. Задорожняя 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Н. Аликулов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.Ш. Курбанов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. Шафранова </w:t>
            </w:r>
          </w:p>
        </w:tc>
      </w:tr>
      <w:tr>
        <w:trPr>
          <w:trHeight w:val="71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.А. Лап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И. Решетников 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 Мартынова 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В. Зайцева </w:t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населения РО «Заветинский Дом-интернат для престарелых и инвалидо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ртынов</w:t>
            </w:r>
          </w:p>
        </w:tc>
      </w:tr>
    </w:tbl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88"/>
        <w:gridCol w:w="1777"/>
      </w:tblGrid>
      <w:tr>
        <w:trPr>
          <w:trHeight w:val="9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>
          <w:trHeight w:val="279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П «Заветинские теплосети»</w:t>
              <w:tab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- 18    08.2017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  <w:tr>
        <w:trPr>
          <w:trHeight w:val="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населения РО «Заветинский Дом-интернат для престарелых и инвалид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8.2017</w:t>
            </w:r>
          </w:p>
        </w:tc>
      </w:tr>
    </w:tbl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 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ей организации, тепло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«__» _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, образованная 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 провела проверку готовности к отопительному периоду 2016/2017 годов____________________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___________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(есть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е критериев надежности теплоснабжения, установленных техническими регламентам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</w:t>
      </w:r>
      <w:r>
        <w:rPr>
          <w:rFonts w:eastAsia="Calibri"/>
          <w:lang w:eastAsia="en-US"/>
        </w:rPr>
        <w:t>(соблюдены/не соблюде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нормативных запасов топлива на источниках тепловой энергии 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сформированы/не сформиров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мплектованность указанных служб персоналом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lang w:eastAsia="en-US"/>
        </w:rPr>
        <w:t>(укомплектованы/не укомплектова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(обеспечен/ не обеспеч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ведение наладки принадлежащих им тепловых сетей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(проведена/ не провед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ация контроля режимов потребления тепловой энергии 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ение качества теплоносителей __________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обеспечено/ не обеспечено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ация коммерческого учета приобретаемой и реализуемой тепловой энергии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lang w:eastAsia="en-US"/>
        </w:rPr>
        <w:t>(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>(обеспечена/ не обеспечена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  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счетов допустимого времени устранения аварийных нарушений теплоснабжения жилых домов _______________________________</w:t>
      </w:r>
    </w:p>
    <w:p>
      <w:pPr>
        <w:pStyle w:val="Normal"/>
        <w:autoSpaceDE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lang w:eastAsia="en-US"/>
        </w:rPr>
        <w:t xml:space="preserve">                    (в наличии/отсутствуе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гидравлических и тепловых испытаний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ланового графика ремонта тепловых сетей и источников тепловой энергии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 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(есть (Договор №… от… между…)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(в наличии/от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работоспособность автоматических регуляторов при их наличии 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аботоспособны/не работоспособн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                      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проверки готовности к отопительному периоду:_______________________________________________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:                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» 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, образованная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г. № 190-ФЗ «О теплоснабжении» провела проверку готовности к отопительному периоду 2016/2017 годов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устранены/ не устран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ведение промывки оборудования и коммуникаций теплопотребляющих установок 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а эксплуатационных режимов, а также мероприятий по их внедрению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разработаны/не разработ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тепловых сетей, принадлежащих потребителю тепловой энергии 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отовы к приему теплоносителя и эксплуатации в отопительном сезоне / не готов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стояние трубопроводов, арматуры и тепловой изоляции в пределах тепловых пунктов 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личие и работоспособность приборов учета, работоспособность автоматических регуляторов при их наличии 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ботоспособность защиты систем теплопотребления 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тсутствие прямых соединений оборудования тепловых пунктов с водопроводом и канализацией 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отсутствуют/ присутствую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лотность оборудования тепловых пунктов ______________________</w:t>
      </w:r>
    </w:p>
    <w:p>
      <w:pPr>
        <w:pStyle w:val="Normal"/>
        <w:autoSpaceDE w:val="false"/>
        <w:spacing w:lineRule="auto" w:line="276"/>
        <w:ind w:left="141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рена испытаниями (Акт от №) /не проверена; в норме/не в норм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(есть в сумме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__________________</w:t>
      </w:r>
    </w:p>
    <w:p>
      <w:pPr>
        <w:pStyle w:val="Normal"/>
        <w:autoSpaceDE w:val="false"/>
        <w:spacing w:lineRule="auto" w:line="276"/>
        <w:ind w:left="4248"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3</w:t>
        </w:r>
      </w:hyperlink>
      <w:r>
        <w:rPr>
          <w:rFonts w:eastAsia="Calibri"/>
          <w:sz w:val="28"/>
          <w:szCs w:val="28"/>
          <w:lang w:eastAsia="en-US"/>
        </w:rPr>
        <w:t xml:space="preserve"> к Правилам оценки готовности к отопительному периоду (утверждены Приказом Минэнерго России от 12.03.2013 № 103)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беспечена/не обеспеч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</w:t>
      </w:r>
      <w:r>
        <w:rPr>
          <w:rFonts w:eastAsia="Calibri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 проверки  готовности  к  отопительному периоду: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и:                        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: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39"/>
      <w:bookmarkStart w:id="9" w:name="Par139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топительному перио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....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 готовности к отопительному периоду от _________ № 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, расшифровка подписи и печать уполномоченного органа,</w:t>
      </w:r>
    </w:p>
    <w:p>
      <w:pPr>
        <w:pStyle w:val="ConsPlusNonformat"/>
        <w:ind w:left="2124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образовавшего комиссию по проведению проверки готовности</w:t>
      </w:r>
    </w:p>
    <w:p>
      <w:pPr>
        <w:pStyle w:val="ConsPlusNonformat"/>
        <w:ind w:left="2124" w:firstLine="708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bookmarkStart w:id="10" w:name="Par269"/>
      <w:bookmarkEnd w:id="10"/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275"/>
        <w:gridCol w:w="1418"/>
        <w:gridCol w:w="1417"/>
        <w:gridCol w:w="1276"/>
      </w:tblGrid>
      <w:tr>
        <w:trPr>
          <w:trHeight w:val="6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ная температура наружного воздуха для проектирования отопления t °C (соответствует 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с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с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с 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с 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с 5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пустимое снижение подачи тепловой энергии, %, до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6.08.2015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</w:t>
      </w:r>
      <w:r>
        <w:rPr/>
        <w:t xml:space="preserve"> «</w:t>
      </w:r>
      <w:r>
        <w:rPr>
          <w:bCs/>
          <w:sz w:val="28"/>
          <w:szCs w:val="28"/>
        </w:rPr>
        <w:t>Завет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237"/>
      </w:tblGrid>
      <w:tr>
        <w:trPr/>
        <w:tc>
          <w:tcPr>
            <w:tcW w:w="352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8"/>
              <w:spacing w:before="0" w:after="200"/>
              <w:ind w:left="12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Заветинского сельского поселения,  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венская </w:t>
            </w:r>
          </w:p>
          <w:p>
            <w:pPr>
              <w:pStyle w:val="Style18"/>
              <w:spacing w:before="0" w:after="200"/>
              <w:ind w:left="12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имущественных и земельных отношений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вухин 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муниципального хозяйства, 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22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napToGrid w:val="false"/>
              <w:spacing w:before="0" w:after="200"/>
              <w:ind w:left="-108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аранин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униципального бюджетного общеобразовательного учреждения Заветинская средняя общеобразовательная школы № 1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Шафранова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  <w:r>
              <w:rPr>
                <w:iCs/>
                <w:sz w:val="28"/>
                <w:szCs w:val="28"/>
              </w:rPr>
              <w:t>муниципального бюджетного дошкольного образовательного учреждения</w:t>
            </w:r>
            <w:r>
              <w:rPr>
                <w:sz w:val="28"/>
                <w:szCs w:val="28"/>
              </w:rPr>
              <w:t xml:space="preserve"> центр развития ребенка детский сад первой категории № 1 с.Заветное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Величко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  «Заветинские теплосети»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Государственный инспектор Волгодонского территориального отделения  Нижне-Донского управления Ростехнадзора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;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3B9D7D90BC46F5DB42C3B6B1B9CB2D2CBD98123165FE19D41A530B7c3qDI" TargetMode="External"/><Relationship Id="rId4" Type="http://schemas.openxmlformats.org/officeDocument/2006/relationships/hyperlink" Target="consultantplus://offline/ref=E45054C233EE9EDE962D0DE5D1998B2B1B030CE890324956996AB92DE697F2B0674E48327EF610236Ek7H" TargetMode="External"/><Relationship Id="rId5" Type="http://schemas.openxmlformats.org/officeDocument/2006/relationships/hyperlink" Target="consultantplus://offline/ref=5F7ACCAEC1BFD4DC16E9F8047330EAEDC8392C436CD2780129D5F0348Bp96CH" TargetMode="External"/><Relationship Id="rId6" Type="http://schemas.openxmlformats.org/officeDocument/2006/relationships/hyperlink" Target="consultantplus://offline/ref=7313B9D7D90BC46F5DB42C3B6B1B9CB2D2CBDA8B2D145FE19D41A530B73D2063F31625BC7B3651B3cAq6I" TargetMode="External"/><Relationship Id="rId7" Type="http://schemas.openxmlformats.org/officeDocument/2006/relationships/hyperlink" Target="consultantplus://offline/ref=7313B9D7D90BC46F5DB42C3B6B1B9CB2D2CBD98123165FE19D41A530B7c3qDI" TargetMode="External"/><Relationship Id="rId8" Type="http://schemas.openxmlformats.org/officeDocument/2006/relationships/hyperlink" Target="consultantplus://offline/ref=1CA82E8FD9D12E1F2FB48F78C79905B8F254F9460DBBF561352A492F23E9C005A3C340A947B6F9BCK2F5I" TargetMode="External"/><Relationship Id="rId9" Type="http://schemas.openxmlformats.org/officeDocument/2006/relationships/hyperlink" Target="consultantplus://offline/ref=7313B9D7D90BC46F5DB42C3B6B1B9CB2D2CBDA8B2D145FE19D41A530B73D2063F31625BC7B3651B3cAq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7:00Z</dcterms:created>
  <dc:creator>voshod</dc:creator>
  <dc:description/>
  <cp:keywords/>
  <dc:language>en-US</dc:language>
  <cp:lastModifiedBy>Admin</cp:lastModifiedBy>
  <cp:lastPrinted>2015-05-28T12:37:00Z</cp:lastPrinted>
  <dcterms:modified xsi:type="dcterms:W3CDTF">2017-08-10T14:18:00Z</dcterms:modified>
  <cp:revision>9</cp:revision>
  <dc:subject/>
  <dc:title> </dc:title>
</cp:coreProperties>
</file>