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342900</wp:posOffset>
                </wp:positionV>
                <wp:extent cx="173799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8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.95pt;margin-top:-27.05pt;width:136.8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601345</wp:posOffset>
                </wp:positionV>
                <wp:extent cx="1920875" cy="823595"/>
                <wp:effectExtent l="257810" t="77470" r="30607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01600">
                          <a:off x="0" y="0"/>
                          <a:ext cx="192096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8pt;margin-top:47.35pt;width:151.2pt;height:64.8pt;mso-wrap-style:square;v-text-anchor:top;rotation:7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1975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 xml:space="preserve">Администрация Заветинского сельского поселения </w:t>
      </w:r>
    </w:p>
    <w:p>
      <w:pPr>
        <w:pStyle w:val="Heading6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2.2017                                                       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47"/>
      </w:tblGrid>
      <w:tr>
        <w:trPr>
          <w:trHeight w:val="1906" w:hRule="atLeast"/>
        </w:trPr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Обеспечение качественными жилищно-коммунальными услугами населения Заветинского сельского поселения» за 2016 год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5387" w:leader="none"/>
          <w:tab w:val="left" w:pos="5529" w:leader="none"/>
        </w:tabs>
        <w:autoSpaceDE w:val="false"/>
        <w:ind w:right="396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Заветинского сельского поселения от 10.09.2013 № 74 «Об утверждении Порядка разработки, реализации и оценки эффективности муниципальных программ Заветинского сельского поселения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808000"/>
          <w:sz w:val="28"/>
          <w:szCs w:val="28"/>
        </w:rPr>
        <w:t>1</w:t>
      </w:r>
      <w:r>
        <w:rPr>
          <w:sz w:val="28"/>
          <w:szCs w:val="28"/>
        </w:rPr>
        <w:t>. Утвердить отчет о реализации муниципальной программы Заветинского сельского поселения «Обеспечение качественными жилищно-коммунальными услугами населения Заветинского сельского поселения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 xml:space="preserve">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</w:t>
      </w:r>
    </w:p>
    <w:p>
      <w:pPr>
        <w:pStyle w:val="Normal"/>
        <w:jc w:val="both"/>
        <w:rPr/>
      </w:pPr>
      <w:r>
        <w:rPr/>
        <w:t>муниципального хозяйства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1617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Администрации Заветинског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17 № 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реализации муниципальной программы Заветинского сельского поселения  «Обеспечение качественными жилищно-коммунальными услугами населения Заветинского сельского поселения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1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ветинского сельского поселения «Обеспечение качественными жилищно-коммунальными услугами населения Заветинского сельского поселения» была утверждена постановлением Администрации Заветинского  сельского поселения 04.10.2013 № 86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 </w:t>
      </w:r>
    </w:p>
    <w:p>
      <w:pPr>
        <w:pStyle w:val="Normal"/>
        <w:shd w:fill="FFFFFF" w:val="clear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.</w:t>
      </w:r>
    </w:p>
    <w:p>
      <w:pPr>
        <w:pStyle w:val="Normal"/>
        <w:shd w:fill="FFFFFF" w:val="clear"/>
        <w:jc w:val="both"/>
        <w:rPr>
          <w:color w:val="808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</w:t>
      </w:r>
      <w:r>
        <w:rPr>
          <w:sz w:val="28"/>
          <w:szCs w:val="28"/>
        </w:rPr>
        <w:t xml:space="preserve">«Создание условий для обеспечения качественными коммунальными услугами население Заветинского сельского поселения» </w:t>
      </w:r>
      <w:r>
        <w:rPr>
          <w:kern w:val="2"/>
          <w:sz w:val="28"/>
          <w:szCs w:val="28"/>
        </w:rPr>
        <w:t>было предусмотрено основное мероприят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Строительство, реконструкция и капитальный ремонт объектов водопроводного хозяйства, включая разработку проектно-сметной документации. Выполнение данного мероприятия переноси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Строительство, реконструкция и капитальный ремонт объектов теплоэнергетики, включая разработку проектно-сметной документации. Отсутствие финансир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Мероприятия по обеспечению резервными источниками электроснабжения объектов жизнеобеспечения. Выполн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Сведения о степени выполнения основных мероприятий подпрограммы муниципальной программы в 2016 году приведены в </w:t>
      </w:r>
      <w:r>
        <w:rPr>
          <w:rFonts w:eastAsia="Calibri"/>
          <w:color w:val="000000"/>
          <w:sz w:val="28"/>
          <w:szCs w:val="28"/>
          <w:lang w:eastAsia="en-US"/>
        </w:rPr>
        <w:t>т</w:t>
      </w:r>
      <w:hyperlink w:anchor="Par152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лице 1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 отчету.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3.</w:t>
      </w:r>
      <w:r>
        <w:rPr>
          <w:color w:val="808000"/>
          <w:sz w:val="28"/>
          <w:szCs w:val="28"/>
        </w:rPr>
        <w:t xml:space="preserve"> </w:t>
      </w:r>
      <w:r>
        <w:rPr>
          <w:sz w:val="28"/>
          <w:szCs w:val="28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вого регул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6 году  по плану составил 203,8 тыс. руб., фактическое выполнение составило 203,8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средств федерального бюджета, областного бюджета, бюджета поселения и внебюджетных источников на реализацию муниципальной программы приведены в </w:t>
      </w:r>
      <w:r>
        <w:rPr>
          <w:color w:val="000000"/>
          <w:sz w:val="28"/>
          <w:szCs w:val="28"/>
        </w:rPr>
        <w:t>таблице 3</w:t>
      </w:r>
      <w:r>
        <w:rPr>
          <w:sz w:val="28"/>
          <w:szCs w:val="28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было запланировано достижение тре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 отражены в </w:t>
      </w:r>
      <w:r>
        <w:rPr>
          <w:color w:val="000000"/>
          <w:sz w:val="28"/>
          <w:szCs w:val="28"/>
        </w:rPr>
        <w:t>таблице 2</w:t>
      </w:r>
      <w:r>
        <w:rPr>
          <w:sz w:val="28"/>
          <w:szCs w:val="28"/>
        </w:rPr>
        <w:t xml:space="preserve">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16 года ответственным исполнителем вносились изменения в муниципальную  программу Заветинского  сельского поселения  «Обеспечение качественными жилищно-коммунальными услугами населения Заветин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Заветинского сельского поселения от 29.12.2016 № 00(3)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 Заветинского сельского поселения от 04</w:t>
      </w:r>
      <w:r>
        <w:rPr>
          <w:color w:val="000000"/>
          <w:sz w:val="28"/>
        </w:rPr>
        <w:t>.10.2013 № 86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Заветинского сельского поселения». Причина изменений – корректировка бюджетных ассигнований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Заветинского сельского поселения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муниципальной программы в 2016 году </w:t>
      </w:r>
      <w:r>
        <w:rPr>
          <w:sz w:val="28"/>
          <w:szCs w:val="28"/>
        </w:rPr>
        <w:t>выполнены в полном объёме.</w:t>
      </w:r>
      <w:r>
        <w:rPr>
          <w:color w:val="000000"/>
          <w:sz w:val="28"/>
          <w:szCs w:val="28"/>
        </w:rPr>
        <w:t xml:space="preserve">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Заветинского  сельского поселения приведена таблице 4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  <w:sz w:val="28"/>
          <w:szCs w:val="28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=30/3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  <w:sz w:val="28"/>
          <w:szCs w:val="28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=1/2*100=50%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муниципальной программы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  <w:sz w:val="28"/>
          <w:szCs w:val="28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областным бюджетом и Решением собрания депутатов сельского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color w:val="993300"/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П    = 230,8/230,8*100=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авно 50% и значение показателя полноты использования бюджетных средств равно 100%  то,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показателя результативности меньше 80%, а значение показателя полноты использования бюджетных средств равно 100%,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  <w:sz w:val="28"/>
          <w:szCs w:val="28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=100/50 =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ля достижения ожидаемых результатов муниципальной программы необходимо ее дальнейшая реализация.  Денежные средства на реализацию муниципальной программы запланированы н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Завет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40"/>
        <w:gridCol w:w="1701"/>
        <w:gridCol w:w="1984"/>
        <w:gridCol w:w="1418"/>
        <w:gridCol w:w="1417"/>
        <w:gridCol w:w="26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 xml:space="preserve">Муниципальная программа Заветинского сельского поселения </w:t>
            </w:r>
            <w:r>
              <w:rPr>
                <w:kern w:val="2"/>
              </w:rPr>
              <w:t>«Обеспечение качественными жилищно-коммунальными услугами населения Заветин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Создание условий для обеспечения качественными коммунальными услугами населения «Завети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3" w:name="Par1520"/>
      <w:bookmarkEnd w:id="3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Завет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2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Завети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троительство, реконструкция и капитальный ремонт объектов водопроводного хозяйства, включая разработку проектно-сметной документ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удовлетворенности населения Завет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удовлетворенности населения Завет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 xml:space="preserve">Строительство, реконструкция и капитальный ремонт объектов теплоэнергетики, включая разработку проектно-сметной 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Завет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сь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овышение удовлетворенности населения Заветинского сельского поселения уровнем коммуналь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довлетворенности населения Заветинского сельского поселения уровнем коммунальн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Мероприятия по обеспечению резервными источниками электроснабжения объектов жизнеобеспеч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вышение удовлетворенности населения Завет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Завет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bookmarkStart w:id="4" w:name="Par1596"/>
      <w:bookmarkEnd w:id="4"/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5" w:name="Par1643"/>
      <w:bookmarkEnd w:id="5"/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федерального бюджета, областного бюджета, бюджета поселения и внебюджетных источников на реализац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Завет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а 2016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2693"/>
        <w:gridCol w:w="1701"/>
        <w:gridCol w:w="1559"/>
      </w:tblGrid>
      <w:tr>
        <w:trPr>
          <w:trHeight w:val="2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Обеспечение качественными жилищно-коммунальными услугами населения Заветин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8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,8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здание условий для обеспечения качественными коммунальными услугами население Завет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23,4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8,4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троительство, реконструкция и капитальный ремонт объектов водопроводного хозяйства, включая разработку проектно-сметной документаци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 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объектов теплоэнергетики, включая разработку проектно-сметной </w:t>
            </w:r>
          </w:p>
          <w:p>
            <w:pPr>
              <w:pStyle w:val="Normal"/>
              <w:rPr/>
            </w:pPr>
            <w:r>
              <w:rPr/>
              <w:t xml:space="preserve">документ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,8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,8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 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8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25"/>
              <w:gridCol w:w="2795"/>
              <w:gridCol w:w="2561"/>
            </w:tblGrid>
            <w:tr>
              <w:trPr>
                <w:trHeight w:val="250" w:hRule="atLeast"/>
              </w:trPr>
              <w:tc>
                <w:tcPr>
                  <w:tcW w:w="4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областной бюджет  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внебюджетные 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76"/>
        <w:gridCol w:w="1715"/>
        <w:gridCol w:w="255"/>
        <w:gridCol w:w="2268"/>
        <w:gridCol w:w="726"/>
        <w:gridCol w:w="518"/>
        <w:gridCol w:w="1024"/>
        <w:gridCol w:w="2268"/>
        <w:gridCol w:w="26"/>
      </w:tblGrid>
      <w:tr>
        <w:trPr>
          <w:trHeight w:val="2355" w:hRule="atLeast"/>
        </w:trPr>
        <w:tc>
          <w:tcPr>
            <w:tcW w:w="1421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Заветинского сельского поселения </w:t>
              <w:br/>
              <w:t xml:space="preserve">при реализации основных мероприятий муниципальной программы Заветинского сельского поселения </w:t>
              <w:br/>
            </w:r>
            <w:r>
              <w:rPr>
                <w:bCs/>
                <w:iCs/>
                <w:sz w:val="28"/>
                <w:szCs w:val="28"/>
              </w:rPr>
              <w:t xml:space="preserve">в отчетном году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Заветин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В соответствии с постановлением Правительства РО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, постановлением Администрации РО от 21.08.2012 №1015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268" w:right="851" w:gutter="0" w:header="0" w:top="737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8:00Z</dcterms:created>
  <dc:creator>Customer</dc:creator>
  <dc:description/>
  <cp:keywords/>
  <dc:language>en-US</dc:language>
  <cp:lastModifiedBy>User</cp:lastModifiedBy>
  <cp:lastPrinted>2018-01-09T13:51:00Z</cp:lastPrinted>
  <dcterms:modified xsi:type="dcterms:W3CDTF">2018-03-07T09:56:00Z</dcterms:modified>
  <cp:revision>39</cp:revision>
  <dc:subject/>
  <dc:title>РОСТОВСКАЯ ОБЛАСТЬ</dc:title>
</cp:coreProperties>
</file>