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7.2017                                                                                                   с.Заветное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785" w:hRule="atLeast"/>
        </w:trPr>
        <w:tc>
          <w:tcPr>
            <w:tcW w:w="481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</w:tblGrid>
            <w:tr>
              <w:trPr>
                <w:trHeight w:val="1591" w:hRule="atLeast"/>
              </w:trPr>
              <w:tc>
                <w:tcPr>
                  <w:tcW w:w="4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 реализации приоритетного проекта «Формирование комфортной городской среды» на территории муниципального образования «Заветинское сельское поселение» </w:t>
                  </w:r>
                </w:p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аветинское сельское поселени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 Заветинского сельского поселения от 04.10.2013 № 86а согласно приложению 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 Утвердить Порядок представления, рассмотрения и оценки предложений граждан и организаций о включении общественн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19 годы согласно приложению № 2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Заветинского сельского поселения от 04.10.2013 № 86а,  согласно приложению №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  <w:tab w:val="left" w:pos="8931" w:leader="none"/>
        </w:tabs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</w:t>
      </w:r>
      <w:r>
        <w:rPr>
          <w:rFonts w:cs="Times New Roman CYR" w:ascii="Times New Roman CYR" w:hAnsi="Times New Roman CYR"/>
          <w:sz w:val="28"/>
          <w:szCs w:val="28"/>
        </w:rPr>
        <w:t>Главы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Е.И. Михайлов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31.07.2017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 Заветинского сельского поселения от 04.10.2013 № 86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» утвержденную постановлением Администрации Заветинского сельского поселения от </w:t>
      </w:r>
      <w:r>
        <w:rPr>
          <w:sz w:val="28"/>
          <w:szCs w:val="28"/>
        </w:rPr>
        <w:t>04.10.2013 № 86а</w:t>
      </w:r>
      <w:r>
        <w:rPr>
          <w:color w:val="000000"/>
          <w:sz w:val="28"/>
          <w:szCs w:val="28"/>
        </w:rPr>
        <w:t xml:space="preserve"> (далее Порядок), разработан в соответствии</w:t>
      </w:r>
      <w:r>
        <w:rPr>
          <w:sz w:val="28"/>
          <w:szCs w:val="28"/>
        </w:rPr>
        <w:t xml:space="preserve">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рмины и опред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воровые территории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бор дворовой территории – 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2018-2019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интересованные лица – собственники помещений в 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ник отбора – физическое или юридическое лицо, уполномоченное общим собранием собственников помещений в 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щественная комиссия – комиссия, созданная на муниципальном уровне для контроля и координации за ходом выполнения муниципальной программы (подпрограммы) «Формирование комфортной городской среды на территории муниципального образования «Заветинское сельское поселение» на 2018-2019 год», организации общественного обсуждения, утверждение адресного перечня территорий подлежащих благоустройству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жведомственная комиссия – коллегиальный орган под руководством Губернатора, созданный в целях осуществления контроля и координации деятельности в рамках реализации приоритетного проекта «Формирование комфортной городской среды» на территории Ростовской области, в состав которой входят представители заинтересованных органов исполнительной власт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нтр компетенций – региональный центр компетенций по вопросам создания комфортной городской среды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 в открытом формате на базе ФГБОУ ВО «ДГТУ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нкурсная комиссия – комиссия, созданная на муниципальном уровне для конкурсного отбора дворовых территории, состоящая в равных долях из представителей общественной комиссии и центра компетенци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ная команда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центра компетенций и органа местного самоуправления, создаваемая для каждой дворовой территории, прошедшей предварительный отбор для включения в муниципальную программу благоустро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лементы благоустройства дворовой территории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а также система организации пользователей дворовой территор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зайн-проект благоустройства дворовой территории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расчет стоимости рабо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альное зонирование дворовой территории – выделение в 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рмируемый комплекс элементов благоустройства дворовой территории – необходимое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нимальный перечень видов работ по благоустройству дворовых территорий – перечень работ по созданию нормируемого комплекса элементов благоустройства дворовой территории, устанавливаемый государственной программой Ростовской области формирования современной городской среды на 2018-2019 годы, к которым отнес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 дворовых проез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 и оборудование освещения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ка скамеек, урн для мус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олнительный перечень работ по благоустройству дворовых территорий – перечень работ, устанавливаемый государственной программой Ростовской области формирования современной городской среды на 2018-2019 годы, к которым отнес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орудование детских и (или) спортивных площадок, площадок для отдыха и дос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орудование автомобильных парков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зеленение дворовой территории (посадка зеленых насаждений; вертикальное озеленение, валка, обрезка деревьев и кустарников, корчевка и фрезерование пн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 и оборудование тротуаров и пешеходных дорож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ка малых архитектурных форм (далее – МАФ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ые виды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Этапы отбора дворовых территор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бор дворовых территорий проводится в </w:t>
      </w:r>
      <w:r>
        <w:rPr>
          <w:bCs/>
          <w:sz w:val="28"/>
          <w:szCs w:val="28"/>
          <w:lang w:eastAsia="en-US"/>
        </w:rPr>
        <w:t>три этапа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варительный отбо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валификационный отбо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курсный отб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редварительный отбор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3.1.1. Участник отбора вправе обратиться к организатору отбора с предложением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sz w:val="28"/>
          <w:szCs w:val="28"/>
          <w:lang w:eastAsia="en-US"/>
        </w:rPr>
        <w:t xml:space="preserve">» (далее – предложение) в письменной форме </w:t>
      </w:r>
      <w:r>
        <w:rPr>
          <w:sz w:val="28"/>
          <w:szCs w:val="28"/>
          <w:shd w:fill="FFFFFF" w:val="clear"/>
        </w:rPr>
        <w:t xml:space="preserve">либо в электронной форме, в  формате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, подписанные электронной цифровой подписью на электронную почту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ZavetinckoeSP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nland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lang w:eastAsia="en-US"/>
        </w:rPr>
        <w:t>, в срок до 30 января, года реализации 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3.1.2. Предложения принимаются организатором отбора – Администрацией Заветинского сельского поселения в рабочие дни с 09.00 часов до 17.00 часов (перерыв с 13.00 ч. до 14.00 ч) по адресу: с.Заветное, пер.Кирова, 14, тел. 2-15-2</w:t>
      </w:r>
      <w:r>
        <w:rPr>
          <w:bCs/>
          <w:lang w:eastAsia="en-U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Предлож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многоквартирного дома (группы дом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равку ресурсоснабжающих организаций о техническом состоянии внутридворовых инженерных сетей и планируемым сроком зам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кт технического состояния элементов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правку о техническом состоянии фасадов и крыш многоквартирных домов, наружных инженерных коммуникаций (водопроводный ввод, выпуски канализации), дате последнего и планируемого капитального ремо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4. В ходе предварительного отбора организатор отбора оценивает предложение на предмет синхронизации с программами (планами) капитального ремонта инженерных сетей и дорожной инфраструктуры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. По итогам оценки организатор отбора направляет заинтересованному лицу один из двух вариантов ответа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рицательный ответ с отклонением предложения о включении в программу в связи с высоким процентом износа и аварийностью инженерных сетей, расположенных в границах дворовой террито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Положительный ответ с информацией о прохождении предварительного отбора и с разъяснением условий квалификационного и конкурсного отбора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Квалификационный отбор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3.2.1.</w:t>
      </w:r>
      <w:r>
        <w:rPr>
          <w:rFonts w:eastAsia="Calibri"/>
          <w:sz w:val="28"/>
          <w:szCs w:val="28"/>
        </w:rPr>
        <w:t xml:space="preserve"> Заинтересованные лица, чьи предложения прошли предварительный отбор, формируют заявку о включении дворовой территории в муниципальную программу (далее - Заявка).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shd w:fill="FFFFFF" w:val="clear"/>
          <w:lang w:eastAsia="en-US"/>
        </w:rPr>
        <w:t>Заявка</w:t>
      </w:r>
      <w:r>
        <w:rPr>
          <w:bCs/>
          <w:sz w:val="28"/>
          <w:szCs w:val="28"/>
          <w:lang w:eastAsia="en-US"/>
        </w:rPr>
        <w:t xml:space="preserve"> на участие в отборе подается Организатору отбора в письменной форме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отношении одной дворовой территории может быть подана только одна Заявка на участие в отборе</w:t>
      </w:r>
      <w:r>
        <w:rPr>
          <w:bCs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3.2.2. Заявки принимаются организатором отбора –</w:t>
      </w: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ей Заветинского сельского поселения в рабочие дни с 09.00 часов до 17.00 часов (перерыв с 13.00 ч. до 14.00 ч) по адресу: с.Заветное, пер.Кирова, 14, тел. 2-15-29 до 15 февраля года реализации программы. Заявки, поступившие после установленного срока, не рассматриваются, регистрируются и возвращаются участнику отбора.</w:t>
      </w:r>
      <w:r>
        <w:rPr>
          <w:bCs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журнал регистраци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Для обобщения и оценки Заявок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sz w:val="28"/>
          <w:szCs w:val="28"/>
          <w:lang w:eastAsia="en-US"/>
        </w:rPr>
        <w:t xml:space="preserve">» (далее – программа), постановлением главы Администрации Заветинского сельского поселения  от 25.07.2017 № 90 создана общественная комиссия, в состав которой включаются представители администрации муниципального образования «Заветинское сельское поселение», общественного совета, политических партий и движ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2"/>
        <w:rPr/>
      </w:pPr>
      <w:r>
        <w:rPr>
          <w:bCs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3.2.3. Предложения заинтересованных лиц, должны быть оформлены в соответствии с законодательством РФ в виде протоколов общих собраний собственников помещений в каждом МКД, решений собственников каждого здания и сооружения, образующих дворовую территорию, содержащих, в том числе следующую обязательн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шение об обращении с предложением по включению дворовой территории в программу на соответствующий го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перечень работ по благоустройству дворовой территории, сформированный исходя из дополнительного перечня работ по благоустройству;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участия (финансовое и (или) трудовое) и доля участия заинтересованных лиц в реализации мероприятий по благоустройству дворовой территор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азанное решение принимается большинством голосов от общего числа голосов, принимающих участие в собрании собственников помещений в МКД, и оформляется протоколом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а на участие в отборе дворовых территорий по форме, согласно приложению № 2 к настоящему Порядку, помимо заверенных копий протоколов общих собраний, содержи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 Паспорт благоустройства дворовой территории по форме, согласно приложению 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Справка о задолженности по оплате за жилое помещение и 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 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муниципальной программы (при наличи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Заверенную копию кадастрового паспорта (паспорта) земельного участк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считается окончательно сформированной, когда к ней приложены следующи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Акт технического состояния дворов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Результаты изучения представлений пользователей о проблемах и потенциалах дворовой территории, целях и задачах по ее развит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Дизайн-проект благоустройства дворов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 План работ управляющей организации по содержанию и текущему ремонту дворовой территорией, в случае реализации проекта благоустрой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Экспертное заключение центра компетенций на представленный дизайн-проект, в том числе на предмет соответствия требованиям обеспечения доступности для маломобильных групп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6. Заключение о соответствии нормативной стоимости (не превышение) в том числе наличие достоверности сметной сто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согласованный всеми членами Проектной команды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5. Критерии квалификационного отбора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Соблюдение установленных сроков подачи документов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Наличие полного пакета документов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Отсутствие в документах и технических ошибок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Отсутствие замечаний к содержанию и форме документов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Обеспечение доступности для маломобильных групп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ответствие нормативной стоимости (не превышение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эт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>1) 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Конкурсный отбор дворовых террито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3.3.1. Организатор отбора передает предложения, прошедшие квалификационный отбор в конкурсную комиссию, где они оцениваются по бальной системе на соответствие количественным и качественным критериям конкурсного отбора, установленным порядком отбора дворовых территорий.       Использование других критериев оценки</w:t>
      </w:r>
      <w:r>
        <w:rPr>
          <w:sz w:val="28"/>
          <w:szCs w:val="28"/>
          <w:shd w:fill="FFFFFF" w:val="clear"/>
          <w:lang w:eastAsia="en-US"/>
        </w:rPr>
        <w:t xml:space="preserve"> заявок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5"/>
        <w:gridCol w:w="1278"/>
        <w:gridCol w:w="283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конкурсного отб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комплекс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нутридворовые проез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элементы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камьи и ур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элементы озелен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тротуары, пешеходные дорож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етские, спортивные площадки, площадки для отдых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автомобильные площад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 0 до 20 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личие ранее проведенного капитального ремонта многоквартирного дома</w:t>
            </w:r>
            <w:r>
              <w:rPr/>
              <w:t xml:space="preserve"> (в части ремонта кровель и фасад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баллов до 10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 показатель.</w:t>
            </w:r>
          </w:p>
          <w:p>
            <w:pPr>
              <w:pStyle w:val="Normal"/>
              <w:rPr/>
            </w:pPr>
            <w:r>
              <w:rPr/>
              <w:t>Минус 1 балл за каждый 1%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а дворовой территории ресурсосберегающих технологий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раздельный сбор твердых бытовых отхо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 xml:space="preserve">прием </w:t>
            </w:r>
            <w:r>
              <w:rPr>
                <w:lang w:eastAsia="en-US"/>
              </w:rPr>
              <w:t>ртутьсодержащих отходов специализированной организаци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сбора дождевой воды и повторное использование вод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система автономного освещения на солнечных батарея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функциональны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баланса интересов разных групп пользователей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ость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гармоничность архитектурно-ландшафтного ансамбля по форме, фактуре, цвету и другим композиционным качеств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 качество озеленения дворовой терри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онкур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альную оценку заявки проводит каждый член конкурсной комиссии. Итоговый балл вычисляется как </w:t>
      </w:r>
      <w:r>
        <w:rPr>
          <w:sz w:val="28"/>
          <w:szCs w:val="28"/>
          <w:lang w:eastAsia="en-US"/>
        </w:rPr>
        <w:t xml:space="preserve">среднеарифметическ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боты конкурс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ценки представленных заявок осуществляется формирование адресного перечня дворовых территорий на включение в  программу благоустройства на текущий год в порядке очередности, в зависимости от присвоенного порядкового номера в порядке возрастания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дворовых территорий утверждается общественной комиссией, и размещается на официальном сайте организатора конкурса и в СМИ в течение 5 рабочих дней с момента его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Дворовые территории, прошедшие отбор и не вошедшие в программу на текущий год в связи с превышением выделенных лимитов бюджетных ассигнований, предусмотренных программой, включаются в муниципальную программу на последующие годы исходя из даты представления предложений заинтересованных лиц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ab/>
        <w:t>по общим вопросам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Г.А. Соловье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spacing w:before="0" w:after="60"/>
        <w:ind w:firstLine="4253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№ 1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села </w:t>
      </w:r>
      <w:r>
        <w:rPr>
          <w:bCs/>
          <w:sz w:val="28"/>
          <w:szCs w:val="28"/>
        </w:rPr>
        <w:t>Заветного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Заветинского сельского поселения» утвержденную постановлением Администрации Заветинского сельского поселения от </w:t>
      </w:r>
      <w:r>
        <w:rPr>
          <w:sz w:val="28"/>
          <w:szCs w:val="28"/>
        </w:rPr>
        <w:t>04.10.2013 № 86а</w:t>
      </w:r>
    </w:p>
    <w:p>
      <w:pPr>
        <w:pStyle w:val="Heading4"/>
        <w:spacing w:before="0" w:after="60"/>
        <w:ind w:firstLine="5670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</w:r>
    </w:p>
    <w:p>
      <w:pPr>
        <w:pStyle w:val="Heading4"/>
        <w:tabs>
          <w:tab w:val="clear" w:pos="708"/>
          <w:tab w:val="left" w:pos="7116" w:leader="none"/>
        </w:tabs>
        <w:spacing w:before="0" w:after="60"/>
        <w:rPr>
          <w:b w:val="false"/>
          <w:b w:val="false"/>
          <w:i/>
          <w:i/>
          <w:sz w:val="24"/>
          <w:szCs w:val="24"/>
          <w:lang w:eastAsia="en-US"/>
        </w:rPr>
      </w:pPr>
      <w:r>
        <w:rPr>
          <w:b w:val="false"/>
          <w:i/>
          <w:sz w:val="24"/>
          <w:szCs w:val="24"/>
          <w:lang w:eastAsia="en-US"/>
        </w:rPr>
      </w:r>
    </w:p>
    <w:p>
      <w:pPr>
        <w:pStyle w:val="Heading4"/>
        <w:spacing w:before="0" w:after="60"/>
        <w:jc w:val="center"/>
        <w:rPr/>
      </w:pPr>
      <w:r>
        <w:rPr>
          <w:b w:val="false"/>
          <w:lang w:eastAsia="en-US"/>
        </w:rPr>
        <w:t xml:space="preserve">Форма протокола </w:t>
      </w:r>
      <w:r>
        <w:rPr>
          <w:b w:val="false"/>
          <w:color w:val="26282F"/>
          <w:lang w:eastAsia="en-US"/>
        </w:rPr>
        <w:t xml:space="preserve">внеочередного общего собрания собственников помещений в многоквартирном доме проводимого </w:t>
      </w:r>
    </w:p>
    <w:p>
      <w:pPr>
        <w:pStyle w:val="Heading4"/>
        <w:spacing w:before="0" w:after="60"/>
        <w:jc w:val="center"/>
        <w:rPr/>
      </w:pPr>
      <w:r>
        <w:rPr>
          <w:b w:val="false"/>
          <w:color w:val="26282F"/>
          <w:lang w:eastAsia="en-US"/>
        </w:rPr>
        <w:t xml:space="preserve">в форме </w:t>
      </w:r>
      <w:r>
        <w:rPr>
          <w:b w:val="false"/>
          <w:lang w:eastAsia="en-US"/>
        </w:rPr>
        <w:t>очно-заочного голос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color w:val="26282F"/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lang w:eastAsia="en-US"/>
        </w:rPr>
        <w:t xml:space="preserve">___ </w:t>
      </w:r>
      <w:r>
        <w:rPr>
          <w:color w:val="26282F"/>
          <w:sz w:val="28"/>
          <w:szCs w:val="28"/>
          <w:lang w:eastAsia="en-US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ind w:firstLine="567"/>
        <w:jc w:val="center"/>
        <w:rPr>
          <w:color w:val="26282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Заветное, ул. ___________________ д. _____</w:t>
      </w:r>
      <w:r>
        <w:rPr>
          <w:color w:val="26282F"/>
          <w:sz w:val="28"/>
          <w:szCs w:val="28"/>
          <w:lang w:eastAsia="en-US"/>
        </w:rPr>
        <w:t xml:space="preserve">, </w:t>
        <w:br/>
        <w:t xml:space="preserve">проводимого в форме </w:t>
      </w:r>
      <w:r>
        <w:rPr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ind w:firstLine="567"/>
        <w:jc w:val="both"/>
        <w:rPr>
          <w:color w:val="26282F"/>
          <w:sz w:val="28"/>
          <w:szCs w:val="28"/>
          <w:lang w:eastAsia="en-US"/>
        </w:rPr>
      </w:pPr>
      <w:r>
        <w:rPr>
          <w:color w:val="26282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есто проведения общего собрания – </w:t>
      </w:r>
      <w:r>
        <w:rPr>
          <w:iCs/>
          <w:sz w:val="28"/>
          <w:szCs w:val="28"/>
          <w:lang w:eastAsia="en-US"/>
        </w:rPr>
        <w:t>(адрес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дения общего собрания – очно-заочна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ная часть собрания состоялась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 по адресу (</w:t>
      </w:r>
      <w:r>
        <w:rPr>
          <w:iCs/>
          <w:sz w:val="28"/>
          <w:szCs w:val="28"/>
          <w:lang w:eastAsia="en-US"/>
        </w:rPr>
        <w:t>нужное вписа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Заочная часть собрания состоялась в период с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по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с (</w:t>
      </w:r>
      <w:r>
        <w:rPr>
          <w:iCs/>
          <w:sz w:val="28"/>
          <w:szCs w:val="28"/>
          <w:lang w:eastAsia="en-US"/>
        </w:rPr>
        <w:t>час.мин)</w:t>
      </w:r>
      <w:r>
        <w:rPr>
          <w:sz w:val="28"/>
          <w:szCs w:val="28"/>
          <w:lang w:eastAsia="en-US"/>
        </w:rPr>
        <w:t xml:space="preserve"> до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кончания приема оформленных письменных решений собственник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подсчета голос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, адрес (</w:t>
      </w:r>
      <w:r>
        <w:rPr>
          <w:iCs/>
          <w:sz w:val="28"/>
          <w:szCs w:val="28"/>
          <w:lang w:eastAsia="en-US"/>
        </w:rPr>
        <w:t>нужное вписать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ата составления протокола –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Инициатор проведения общего собрания собственников помещений: (</w:t>
      </w: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</w:t>
      </w:r>
      <w:r>
        <w:rPr>
          <w:iCs/>
          <w:sz w:val="28"/>
          <w:szCs w:val="28"/>
          <w:lang w:eastAsia="en-US"/>
        </w:rPr>
        <w:t>количество)</w:t>
      </w:r>
      <w:r>
        <w:rPr>
          <w:sz w:val="28"/>
          <w:szCs w:val="28"/>
          <w:lang w:eastAsia="en-US"/>
        </w:rPr>
        <w:t xml:space="preserve"> человек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ы кандидат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едседател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екретар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счетной комиссии – (</w:t>
      </w:r>
      <w:r>
        <w:rPr>
          <w:iCs/>
          <w:sz w:val="28"/>
          <w:szCs w:val="28"/>
          <w:lang w:eastAsia="en-US"/>
        </w:rPr>
        <w:t>Ф.И.О., Ф.И.О., Ф.И.О.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 провести голосование спис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порядка голосования списком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на собрании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едение протокола поручено секретарю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счет голосов осуществлен счетной комиссией в составе: (</w:t>
      </w:r>
      <w:r>
        <w:rPr>
          <w:iCs/>
          <w:sz w:val="28"/>
          <w:szCs w:val="28"/>
          <w:lang w:eastAsia="en-US"/>
        </w:rPr>
        <w:t>Ф.И.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сутствующие – </w:t>
      </w:r>
      <w:r>
        <w:rPr>
          <w:iCs/>
          <w:sz w:val="28"/>
          <w:szCs w:val="28"/>
          <w:lang w:eastAsia="en-US"/>
        </w:rPr>
        <w:t xml:space="preserve">(количество) </w:t>
      </w:r>
      <w:r>
        <w:rPr>
          <w:sz w:val="28"/>
          <w:szCs w:val="28"/>
          <w:lang w:eastAsia="en-US"/>
        </w:rPr>
        <w:t>лиц. Список прилагается, приложение №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глашенные – 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лощадь жилых и нежилых помещений в многоквартирном доме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лица, уполномоченного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прос № 1 повестки дня: Принятие решения об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ЕДЛОЖЕНО: Принять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ервому вопросу повестки дн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ЕШИЛИ: Принять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опрос № 2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утвердить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торому вопросу повестки дн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508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минима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ополните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4640"/>
        <w:gridCol w:w="4277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 3 повестки дня: 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(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третьему вопросу повестки дн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044"/>
        <w:gridCol w:w="141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 4 повестки дня: 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[указывается Ф. И. О. выступающего, краткое содержание выступления или ссылка на прилагаемый к протоколу документ, содержащий текст выступления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Принять финансовое участие в работах по комплексному благоустройству дворовой территории в размере 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четвер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ИЛИ: Принять финансовое участие в работах по комплексному благоустройству дворовой территории  в размере 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 5 повестки дня: 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я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№ 6 повестки дня: 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шес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седьмому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 И. О.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-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сьм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-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, (</w:t>
      </w:r>
      <w:r>
        <w:rPr>
          <w:iCs/>
          <w:sz w:val="28"/>
          <w:szCs w:val="28"/>
          <w:lang w:eastAsia="en-US"/>
        </w:rPr>
        <w:t>Ф.И.О., паспортные данны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исчерпана, других вопросо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(</w:t>
      </w:r>
      <w:r>
        <w:rPr>
          <w:iCs/>
          <w:sz w:val="28"/>
          <w:szCs w:val="28"/>
          <w:lang w:eastAsia="en-US"/>
        </w:rPr>
        <w:t>вписать нужное)</w:t>
      </w:r>
      <w:r>
        <w:rPr>
          <w:sz w:val="28"/>
          <w:szCs w:val="28"/>
          <w:lang w:eastAsia="en-US"/>
        </w:rPr>
        <w:t xml:space="preserve">. Место (адрес) хранения протокола: </w:t>
      </w:r>
      <w:r>
        <w:rPr>
          <w:iCs/>
          <w:sz w:val="28"/>
          <w:szCs w:val="28"/>
          <w:lang w:eastAsia="en-US"/>
        </w:rPr>
        <w:t>(вписать нужно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протокол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собственников помещений в многоквартирном доме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бщение о проведении общего собрания, на основании которого проводится общее собрание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 </w:t>
      </w:r>
      <w:r>
        <w:rPr>
          <w:sz w:val="28"/>
          <w:szCs w:val="28"/>
          <w:shd w:fill="FFFFFF" w:val="clear"/>
          <w:lang w:eastAsia="en-US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 </w:t>
      </w:r>
      <w:r>
        <w:rPr>
          <w:sz w:val="28"/>
          <w:szCs w:val="28"/>
          <w:lang w:eastAsia="en-US"/>
        </w:rPr>
        <w:t>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(</w:t>
      </w:r>
      <w:r>
        <w:rPr>
          <w:iCs/>
          <w:sz w:val="28"/>
          <w:szCs w:val="28"/>
          <w:lang w:eastAsia="en-US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).</w:t>
      </w:r>
      <w:bookmarkStart w:id="0" w:name="sub_938450344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lang w:eastAsia="en-US"/>
        </w:rPr>
        <w:t>Председател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екретар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ная комиссия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rPr>
          <w:b/>
          <w:b/>
          <w:bCs/>
          <w:iCs/>
          <w:smallCaps/>
          <w:sz w:val="28"/>
          <w:szCs w:val="28"/>
          <w:lang w:eastAsia="en-US"/>
        </w:rPr>
      </w:pPr>
      <w:r>
        <w:rPr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6237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bCs/>
          <w:iCs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и срокам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4.10.2013 № 86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3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3"/>
      </w:tblGrid>
      <w:tr>
        <w:trPr>
          <w:trHeight w:val="1246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P0011"/>
            <w:bookmarkStart w:id="2" w:name="P0011"/>
            <w:bookmarkEnd w:id="2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ю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[фамилия, имя, отчество уполномоченного лица]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</w:r>
      <w:r>
        <w:rPr>
          <w:rFonts w:eastAsia="Calibri"/>
          <w:sz w:val="28"/>
          <w:szCs w:val="28"/>
        </w:rPr>
        <w:t xml:space="preserve">на включение дворовой территорий в муниципальную программу Заветинского сельского поселения  «Обеспечение качественными жилищно-коммунальными услугами населения Заветинского сельского посления» </w:t>
      </w:r>
      <w:r>
        <w:rPr>
          <w:sz w:val="28"/>
          <w:szCs w:val="28"/>
          <w:lang w:eastAsia="en-US"/>
        </w:rPr>
        <w:t>на ______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ab/>
        <w:tab/>
        <w:tab/>
      </w:r>
      <w:bookmarkStart w:id="3" w:name="redstr44"/>
      <w:bookmarkEnd w:id="3"/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и  порядка  отбора дворовых территорий для включения </w:t>
      </w:r>
      <w:r>
        <w:rPr>
          <w:rFonts w:eastAsia="Calibri"/>
          <w:sz w:val="28"/>
          <w:szCs w:val="28"/>
        </w:rPr>
        <w:t>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  <w:r>
        <w:rPr>
          <w:sz w:val="28"/>
          <w:szCs w:val="28"/>
          <w:lang w:eastAsia="en-US"/>
        </w:rPr>
        <w:t xml:space="preserve">, предлагаем включить в соответствующую програм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а ____ год дворовую территорию по адресу: 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благоустройства дворовой территории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долженности по оплате за жилое помещение и коммунальные услуг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копии договоров, подтверждающих участие собственников помещений в МКД, прилегающих к дворовой территории в раздельном сборе ТБО, а также прием ртутьсодержащих отходов специализированной организацией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: _______________________________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        </w:t>
        <w:tab/>
        <w:t>(число, месяц, год)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111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  <w:lang w:eastAsia="en-US"/>
        </w:rPr>
        <w:t xml:space="preserve">к Порядку </w:t>
      </w:r>
      <w:r>
        <w:rPr>
          <w:rFonts w:eastAsia="Calibri"/>
          <w:sz w:val="28"/>
          <w:szCs w:val="28"/>
        </w:rPr>
        <w:t>и срокам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тинского сельского поселения от </w:t>
      </w:r>
      <w:r>
        <w:rPr>
          <w:sz w:val="28"/>
          <w:szCs w:val="28"/>
        </w:rPr>
        <w:t>04.10.2013 № 86а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аспорт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территории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объек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 город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онный код  (по функциональному назначению земель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Документы, входящие в состав паспорта благоустройства дворовой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24"/>
        <w:gridCol w:w="2100"/>
        <w:gridCol w:w="20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ые адреса Б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ние снега в 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й 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рганизации, выполнявшей работы по паспортиз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00"/>
        <w:gridCol w:w="441"/>
      </w:tblGrid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фактический, юридический)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составляющего паспорт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аспорта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город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воровой территории, категория содержани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олевых работ 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паспорт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spacing w:before="24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4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дворов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ные адреса БТИ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35"/>
        <w:gridCol w:w="1707"/>
        <w:gridCol w:w="1658"/>
        <w:gridCol w:w="1658"/>
        <w:gridCol w:w="1650"/>
      </w:tblGrid>
      <w:tr>
        <w:trPr>
          <w:trHeight w:val="6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 и сооружения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60"/>
        <w:gridCol w:w="1593"/>
        <w:gridCol w:w="1593"/>
        <w:gridCol w:w="1646"/>
        <w:gridCol w:w="2137"/>
      </w:tblGrid>
      <w:tr>
        <w:trPr>
          <w:trHeight w:val="6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69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скостные соору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76"/>
        <w:gridCol w:w="1058"/>
        <w:gridCol w:w="567"/>
        <w:gridCol w:w="1477"/>
        <w:gridCol w:w="992"/>
        <w:gridCol w:w="709"/>
        <w:gridCol w:w="828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-т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римыка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color w:val="2B384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ли-чество машино-мест на парковках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(кв.м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-енова-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-тропиночная се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949"/>
        <w:gridCol w:w="882"/>
        <w:gridCol w:w="887"/>
        <w:gridCol w:w="1317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т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римык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территори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(кв.м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озелен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3"/>
        <w:gridCol w:w="1641"/>
        <w:gridCol w:w="2085"/>
        <w:gridCol w:w="1631"/>
        <w:gridCol w:w="2247"/>
      </w:tblGrid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(кв.м/п.м/шт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элемента к зоне дворовой территории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еревь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природы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в первые 3-5 лет после посадки, штук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старше 5 лет, 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кустарник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ядная живая изгородь, п.м/штук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рядная живая изгородь, п.м/шту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одиночные и в группах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росль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цветники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газоны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26"/>
        <w:gridCol w:w="1341"/>
        <w:gridCol w:w="1150"/>
        <w:gridCol w:w="2808"/>
        <w:gridCol w:w="2254"/>
      </w:tblGrid>
      <w:tr>
        <w:trPr>
          <w:trHeight w:val="6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(кв. м/п.м/шту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ртификата соответствия ГОСТ Р по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элемента к зоне дворовой территории</w:t>
            </w:r>
            <w:r>
              <w:rPr>
                <w:sz w:val="28"/>
                <w:szCs w:val="28"/>
                <w:vertAlign w:val="superscript"/>
              </w:rPr>
              <w:t>1,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ирование снега в зимни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6"/>
        <w:gridCol w:w="1975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с которой перемещается снег для последующей погрузки и вывоза из к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территор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территории вносят по координ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онный 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ые предложения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Заполнение указанных полей возможно только из выпадающего списка (справоч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Только для двор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Каждое здание или сооружение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Каждое плоскостное сооружение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Для усовершенствованных покрытий (а/б, пли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Каждый элемент дорожно-тропиночной сети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Зоны дворовой территории состоят из плоскостных сооружений и дорожно-тропиноч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согласования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а благоустройства дворовой терри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аспорта благоустройства дворовой территории (далее — Порядок) определяет процедуру создания, корректировки (актуализации), согласования и утверждения паспорта благоустройства дворовой территор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воровая территория - прилегающая к одному или нескольким многоквартирным домам территория, находящаяся в преимущественном пользовании проживающих в них лиц и включающая в том числе территорию, на которой расположены зеленые насаждения, подъезды и подходы к указанным многоквартирным домам. Дворовая территория может включать досуговую, физкультурно-оздоровительную и хозяйственно-бытовую зоны, в том числе парковочные места и контейнерные площад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нутриквартальный проезд - дорога общего пользования в границах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аспорт благоустройства дворовой территории (далее – Паспорт) - документ установленной формы, содержащий инвентаризационные данные о территории и расположенных на ней элементах, проектные решения, выполняемые в рамках содержания территории и в случаях, установленных законодательством, облагораживания территории, а также перечень выполняем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аботки, согласования и утвержде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а. Актуализация Паспор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</w:t>
        <w:tab/>
        <w:t>Паспорт разрабатывается на все дворов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ктуализацию Паспортов обеспечивает собственники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</w:t>
        <w:tab/>
        <w:t>Границы территорий, на которые разрабатываются Паспорта, определяются с учетом следующих особен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</w:t>
        <w:tab/>
        <w:t>Не допускается пересечение границ территорий, указанных в Паспор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</w:t>
        <w:tab/>
        <w:t>Не допускается установление границ территорий, указанных в паспортах, приводящее к образованию бесхозяйных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</w:t>
        <w:tab/>
        <w:t>Паспорт не является основанием для оформления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</w:t>
        <w:tab/>
        <w:t>Паспорт разрабатывается по результатам натурного обследования территории и расположенных на ней элементов (далее — инвентариз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  <w:tab/>
        <w:t>Работы по инвентаризации проводятся с нанесением границ территории, в отношении которой разработан Паспорт, на Единую государственную карто-графическую осн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</w:t>
        <w:tab/>
        <w:t>Паспорт подлежит согласованию с исполнительно-распорядительными органами местного самоуправления городских округов и поселений. При эт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</w:t>
        <w:tab/>
        <w:t>Исполнительно-распорядительные органы местного самоуправления городских округов и поселений согласовывают Паспорт в части соответствия данных Паспорта фактическому состоянию зеленых насаждений на дворовых территор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</w:t>
        <w:tab/>
        <w:t>Исполнительно-распорядительные органы местного самоуправления городских округов и поселений согласовывают Паспорт в части соответствия данных Паспорта фактическому состоянию элементов, расположенных на дворовых территор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</w:t>
        <w:tab/>
        <w:t>Паспорт утверждается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</w:t>
        <w:tab/>
        <w:t>Создание и Актуализация Паспор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1. Паспорт разрабатывается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2. Актуализация Паспорта проводится в случае изменения данных о дворовой территории и расположенных на ней элементах, указанных в Па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3. Актуализация данных Паспорта проводится по мере их 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</w:t>
        <w:tab/>
        <w:t>Срок действия Паспорта составляет 1 год с момента утверждения. По окончании срока действия Паспорта проводится его актуализаци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</w:t>
        <w:tab/>
        <w:t>В случае примыкания внутриквартального проезда только к одной дворовой территории необходимо включать данный внутриквартальный проезд в состав Паспорта, разрабатываемого на дворовую территорию.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31.07.2017  № 9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редставления, рассмотрения и оценки предложений граждан и организаций о включении общественной территории в муниципальную программу Заве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 Настоящий Порядок разработан в целях формирования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, содержащей мероприятия по формированию комфортной городской среды (далее - муниципальная программа), и определяет последовательность предоставления, рассмотрения и оценки предложений граждан и организаций о включении общественной территории в муниципальную программу, условия и порядок отбора общественной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настоящего Порядка используются следующ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поняти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ественная территория - территория Заветинского сельского поселения соответствующего функционального назначения (площади, набережные, улицы, пешеходные зоны, скверы, парки, иные территории общего пользования), нуждающаяся в благоустройстве с учетом ее физического состоя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е требования к порядку отбора общественны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. 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, и в пределах лимитов бюджетных ассигнований, предусмотренных муниципальной программ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 Общественн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, исходя из даты представления предлож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 Предложение о включении в муниципальную программу общественной территории подается в виде заявки по форме согласно приложению к настоящему Порядку с указанием контактных данных и способа уведомления граждан и организаций о результате отб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4. Поступившие заявки регистрируются в день их поступления в журнале регистрации с указанием порядкового регистрационного номера, даты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явке проставляется регистрационный номер, дата и время представления заявк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Этапы отбора общественных территор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бор общественных территорий проводится в три этап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1. Предварительный отбор - отбор, на котором оценивается общественная территория с учетом состояния, максимальной функциональности, синхронизации с программами (планами) капитального ремонта инженерных сетей, расположенных в границах общественной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2. Отбор по результатам общественного обсуждения - отбор, на котором по результатам общественного обсуждения 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Конкурсный отбор - отбор, на котором 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варительный отбор общественной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1. Заявки граждан и организаций подаются в </w:t>
      </w:r>
      <w:r>
        <w:rPr>
          <w:bCs/>
          <w:sz w:val="28"/>
          <w:szCs w:val="28"/>
          <w:lang w:eastAsia="en-US"/>
        </w:rPr>
        <w:t xml:space="preserve">Администрацию Заветинского сельского поселения в рабочие дни с 09.00 часов до 17.00 часов (перерыв с 13.00 ч. до 14.00 ч) по адресу: с.Заветное, пер.Кирова, 14, тел. 21-5-29 </w:t>
      </w:r>
      <w:r>
        <w:rPr>
          <w:rFonts w:eastAsia="Calibri"/>
          <w:sz w:val="28"/>
          <w:szCs w:val="28"/>
        </w:rPr>
        <w:t>(далее - Организатор отбора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2. Поступившие заявки граждан и организаций рассматриваются Организатором отбора в течении пяти рабочих дней с момента их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3. В ходе рассмотрения заявки Организатор отбора оценивает предложение граждан и организаций по следующим критериям отбор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хническое (физическое) состояние общественной территор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личие права муниципальной собственности на земельный участок, на котором расположена общественная территория, предлагаемая для благоустрой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аксимальная функциональность общественной территории, предлагаемой для благоустройства (проведение федеральных, областных, городских, общественных мероприятий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инхронизация с программами (планами) капитального ремонта инженерных сетей, расположенных в границах общественной территории, предлагаемой к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; включение инженерных сетей, расположенных в границах общественной территории, в программы (планы) капитального ремонта инженерных с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ассмотрения Организатор отбора не позднее рабочего дня, следующего за днем представления заявки направляет гражданину или организации информацию о результатах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4. 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бор по результатам общественного обсуж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5.1. Организатор отбора после направления информации о результатах рассмотрения всех заявок в течение двух рабочих дней формирует и размещает перечень общественных территорий, предполагаемых к благоустройству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30 дней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бщественного обсуждения Организатором отбора проводится подведение итогов общественного обсуждения – определение одной общественной территории, набравшей наибольшее количество голосов и подлежащей благоустройств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5.2. По результатам общественного обсуждения Организатором отбора в течение пяти рабочих дней разрабатываются концепции планируемых дизайн -проектов (далее - проекты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5.3. Организатор отбора размещает проекты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семь календарны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5.4. Предложенные проекты граждан и организаций в ходе общественного обсуждения (далее - предложение) направляются в письменной форме Организатору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листы предложения должны быть прошиты и пронумерованы. Предложение должно быть подписано и скреплено печатью (для юридических лиц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5. При регистрации предложения 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Calibri"/>
          <w:sz w:val="28"/>
          <w:szCs w:val="28"/>
        </w:rPr>
        <w:t>6. Конкурсный отбор общественной территор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.1. Организатор отбора передает предложения на согласование в муниципальную общественную комиссию по обеспечению реализации приоритетного проекта «Формирование комфортной городской среды на территории муниципального образования «Заветинское сельское поселение» на 2018-2019</w:t>
      </w:r>
      <w:r>
        <w:rPr/>
        <w:t xml:space="preserve"> год (далее - общественная комиссия) для оценки по балльной системе на соответствие критериям конкурсного отб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19"/>
        <w:gridCol w:w="1416"/>
        <w:gridCol w:w="39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конкурс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б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ь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нта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весто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проектно-сметной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балан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есов разных груп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ей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соответств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раструктуры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 потребностям раз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ных и социальных груп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ение функциональных пользова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н внутри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ка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нирования простран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редством инструмен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ки и ландшафт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зайна - озеленения, обводн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пада высот, комбин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ий и т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й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уника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ндшафтных решен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удования и материа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озицион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ландшаф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й территори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егающих к ней зд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гармонич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итектурно-ландшафт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самбля по форме, фактур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у и другим композицио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я физическо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ранственной и нформацио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ости обществе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й для инвалидов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х маломоби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 на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комиссия проводит оценку предложений в течение двух рабочих дней с момента их передачи Организатором отб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По итогам работы общественной комиссии в течение одного рабочего дня с момента проведения оценки предложения, составляется протокол оценки предложений с указанием набранных ими баллов и порядковых номеров, присвоенных предложениям по общему количеству набранных балл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ценки представленных предложений определяется проект, на который будет разработан дизайн-проек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Протокол размещается на официальном портале Администрации сельского поселения в информационно-коммуникационной сети Интернет и направляется членам комиссии и главе Администрации сельского поселения в течение пяти рабочих дней с момента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Включение общественной территории в муниципальную программ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1. На проект, прошедший конкурсный отбор, Организатором отбора (получателем бюджетных средств) разрабатывается дизайн-проек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2. Дизайн-проект общественной территории включается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на текущий год.</w:t>
      </w:r>
    </w:p>
    <w:p>
      <w:pPr>
        <w:pStyle w:val="Normal"/>
        <w:tabs>
          <w:tab w:val="clear" w:pos="708"/>
          <w:tab w:val="left" w:pos="700" w:leader="none"/>
          <w:tab w:val="left" w:pos="6100" w:leader="none"/>
          <w:tab w:val="left" w:pos="6946" w:leader="none"/>
          <w:tab w:val="left" w:pos="8505" w:leader="none"/>
          <w:tab w:val="left" w:pos="8931" w:leader="none"/>
        </w:tabs>
        <w:ind w:left="723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100" w:leader="none"/>
          <w:tab w:val="left" w:pos="6946" w:leader="none"/>
          <w:tab w:val="left" w:pos="8505" w:leader="none"/>
          <w:tab w:val="left" w:pos="8931" w:leader="none"/>
        </w:tabs>
        <w:ind w:left="723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6100" w:leader="none"/>
          <w:tab w:val="left" w:pos="6946" w:leader="none"/>
          <w:tab w:val="left" w:pos="8505" w:leader="none"/>
          <w:tab w:val="left" w:pos="8931" w:leader="none"/>
        </w:tabs>
        <w:ind w:left="723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ab/>
        <w:t>по общим вопросам                                                         Г.А. Соловье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31.07.2017  № 91</w:t>
      </w:r>
    </w:p>
    <w:p>
      <w:pPr>
        <w:pStyle w:val="Style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 утвержденной постановлением Администрации Заветинского сельского поселения от 04.10.2013 № 8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» утвержденной постановлением администрации Заветинского сельского поселения от 04.10.2013 № 86а (далее Порядок), определяет форму, порядок и сроки проведения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 » (далее – под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роекта подпрограммы проводятся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я граждан, организаций и общественных объединений Заветинского сельского поселения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учет мнения граждан, организаций, объединений Заветинского сельского поселения о разработанном проект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подпрограммы организуется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 на территории Заветин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одпрограммы осуществляется  в форме открытого размещения проекта подпрограммы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вещение о проведении общественного обсуждения проекта подпрограмм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Электронный адрес ответственного исполнителя муниципальной программы для направления замечаний и предложений к проекту подпрограммы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ZavetinskoeSP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nland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ая общественная комиссия Заветинского сельского поселения по обеспечению реализации приоритетного проекта «Формирование комфортной городской среды» утвержденная постановлением администрации Заветинского сельского поселения от 25.07.2017 № 90 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«Заветинское сельское поселени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щим вопросам                                                         Г.А. Соловьева</w:t>
      </w:r>
      <w:r>
        <w:br w:type="page"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 Заветинского сельского поселения» утвержденной постановлением Администрации Заветинского сельского поселения от 04.10.2013 № 86а</w:t>
      </w:r>
    </w:p>
    <w:p>
      <w:pPr>
        <w:pStyle w:val="Style17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дпрограммы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7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 Заветинского сельского поселения» утвержденной постановлением Администрации Заветинского сельского поселения от 04.10.2013 № 86а</w:t>
      </w:r>
    </w:p>
    <w:p>
      <w:pPr>
        <w:pStyle w:val="Style17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________________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 (дата)                                                                               с. Заветно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Заветинского сельского поселения от _______ №_____ «</w:t>
      </w:r>
      <w:r>
        <w:rPr>
          <w:bCs/>
          <w:sz w:val="28"/>
          <w:szCs w:val="28"/>
        </w:rPr>
        <w:t>О реализации приоритетного проекта «Формирование комфортной городской среды» на территории муниципального образования «Заветинское сельское поселение»</w:t>
      </w:r>
      <w:r>
        <w:rPr>
          <w:sz w:val="28"/>
          <w:szCs w:val="28"/>
        </w:rPr>
        <w:t xml:space="preserve"> Администрацией Заветинского сельского поселения, было организовано и проведено общественное обсуждение проекта муниципальной программы «________________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» замечаний и предложений в ___________________________________________________________ не поступал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_ Подпись руководителя ответственного исполнителя муниципальной программы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токол вел ___________ 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etinckoeSP@donland.ru" TargetMode="External"/><Relationship Id="rId4" Type="http://schemas.openxmlformats.org/officeDocument/2006/relationships/hyperlink" Target="mailto:ShebalinskoeSP@don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6:00Z</dcterms:created>
  <dc:creator>Козарова</dc:creator>
  <dc:description/>
  <cp:keywords/>
  <dc:language>en-US</dc:language>
  <cp:lastModifiedBy>Г.А.Соловьева</cp:lastModifiedBy>
  <cp:lastPrinted>2017-08-02T15:38:00Z</cp:lastPrinted>
  <dcterms:modified xsi:type="dcterms:W3CDTF">2017-08-02T11:41:00Z</dcterms:modified>
  <cp:revision>12</cp:revision>
  <dc:subject/>
  <dc:title>АДМИНИСТРАЦИЯ РОСТОВСКОЙ ОБЛАСТИ</dc:title>
</cp:coreProperties>
</file>