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7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(«дорожной карты») по регистрации права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ые участк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,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во исполнение п.2.4. перечня поручений по итогам совещания </w:t>
      </w:r>
      <w:r>
        <w:rPr>
          <w:rFonts w:eastAsia="Calibri"/>
          <w:sz w:val="28"/>
          <w:szCs w:val="28"/>
        </w:rPr>
        <w:t xml:space="preserve">в режиме видеоконференции «Об итогах выполнения бюджетного задания по поступлению в консолидированный бюджет области доходов от управления и распоряжения земельными ресурсами, государственным и муниципальным имуществом за 1 квартал 2017 года» от 27.04.2017 № 2 </w:t>
      </w:r>
    </w:p>
    <w:p>
      <w:pPr>
        <w:pStyle w:val="TextBody"/>
        <w:tabs>
          <w:tab w:val="left" w:pos="709" w:leader="none"/>
        </w:tabs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твердить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garant.ru/products/ipo/prime/doc/70174800/" \l "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роприятий (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дорожную карту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по регистрации права муниципальной собственности на земельные участки </w:t>
      </w:r>
      <w:r>
        <w:rPr>
          <w:sz w:val="28"/>
          <w:szCs w:val="28"/>
          <w:shd w:fill="FFFFFF" w:val="clear"/>
        </w:rPr>
        <w:t>(далее - план)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по вопросам имущественных и земельных отношений Администрации Заветинского сельского поселения Т.Ю.Ливенской: 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 в соответствии с установленными срокам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обращение с заявлением в суд с требованием о признании права муниципальной собственности на бесхозяйные вещи, сведения о которых содержатся в государственном кадастре недвижимо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обращение с заявлением в органы Росреестра о постановке на учет бесхозяйны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Е.И.Михай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931" w:leader="none"/>
        </w:tabs>
        <w:rPr/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 xml:space="preserve">от 31.07.2017 № 92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«дорожная карта») </w:t>
      </w:r>
      <w:r>
        <w:rPr>
          <w:rFonts w:cs="Times New Roman" w:ascii="Times New Roman" w:hAnsi="Times New Roman"/>
          <w:sz w:val="28"/>
          <w:szCs w:val="28"/>
        </w:rPr>
        <w:t>по регистрации права муниципальной собственности на земельные участки, находящиеся в муниципальной собственности муниципального образования «Заветинский район»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  <w:gridCol w:w="1418"/>
        <w:gridCol w:w="3685"/>
      </w:tblGrid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100% регистрацию права муниципальной собственности муниципального образования «Заветинское сельское поселение» на земельные участки, находящиеся под зданиями, строениями, сооружениями, предоставленными на праве хозяйственного ведения муниципальным унитарным предприятиям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й специалист по вопросам имущественных и земельных отношений Администрации сельского поселения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недвижимого имущества муниципальной казны по вопросу наличия прав на земельные участки под зданиями, строениями, сооружениями, включенными в состав муниципальной казны сельского поселен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по вопросам имущественных и земельных отношений 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редложение о регистрации права муниципальной собственности муниципального образования «Заветинское сельское поселение» на земельные участки, находящиеся под зданиями, строениями, сооружениями, включенными в состав муниципальной казны поселения с приложением расчета необходимых финансовых средств на постановку земельных участков на кадастровый у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по вопросам имущественных и земельных отношений Администрации сельского поселения</w:t>
            </w:r>
          </w:p>
        </w:tc>
      </w:tr>
    </w:tbl>
    <w:p>
      <w:pPr>
        <w:pStyle w:val="Normal"/>
        <w:tabs>
          <w:tab w:val="left" w:pos="709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0" w:after="225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2:00Z</dcterms:created>
  <dc:creator>USER</dc:creator>
  <dc:description/>
  <cp:keywords/>
  <dc:language>en-US</dc:language>
  <cp:lastModifiedBy>Г.А.Соловьева</cp:lastModifiedBy>
  <cp:lastPrinted>2017-08-02T09:24:00Z</cp:lastPrinted>
  <dcterms:modified xsi:type="dcterms:W3CDTF">2017-08-02T12:17:00Z</dcterms:modified>
  <cp:revision>11</cp:revision>
  <dc:subject/>
  <dc:title> </dc:title>
</cp:coreProperties>
</file>