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18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819"/>
      </w:tblGrid>
      <w:tr>
        <w:trPr>
          <w:trHeight w:val="908" w:hRule="atLeast"/>
        </w:trPr>
        <w:tc>
          <w:tcPr>
            <w:tcW w:w="52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заключении договора аренды части нежилого помещения, предоставленного  индивидуальному предпринимателю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Станиславу Валерьевич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ки кофейного автомат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621 Гражданского кодекса Российской Федерации, Федеральным законом от 26.07.2006 № 135-ФЗ «О защите конкуренции», ст. 14 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«Заветинское сельское поселение», в целях обеспечения населения услугами бытового обслуживания и оказания сопутствующих услуг, на основании заявления индивидуального предпринимателя Ткаченко С.В. о заключении договора аренды части помещения без проведения торгов от 20.02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ить договор аренды  части нежилого помещения с индивидуальным предпринимателем Ткаченко Станиславом Валерьевичем,  общей площадью 1 кв.м., (комн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й этаж здания согласно техпаспорту на здание), находящегося в муниципальной собственности Заветинского сельского поселения, расположенного по адресу: пер. Кирова, 14, с. Заветное, Заветинский район, Ростовская область без проведения торгов для установки кофейного автомата с  1 марта  2018 года по 29 декабря  2018 года.  </w:t>
      </w:r>
      <w:r>
        <w:rPr>
          <w:b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Главному специалисту Администрации по вопросам имущественных и земельных отношений Ливенской Т.Ю. выполнить следующие процеду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беспечить проведение рыночной стоимости арендной платы за 1 кв.м. </w:t>
      </w:r>
      <w:r>
        <w:rPr>
          <w:color w:val="000000"/>
          <w:sz w:val="28"/>
          <w:szCs w:val="28"/>
        </w:rPr>
        <w:t xml:space="preserve"> части не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2.2. Подготовить проект договора аренды с вышеуказанным арендатором, отразив в договоре целевое использование помещения - для бытового обслуживания населения и оказания сопутствующих услуг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1:00Z</dcterms:created>
  <dc:creator>Пользователь</dc:creator>
  <dc:description/>
  <cp:keywords/>
  <dc:language>en-US</dc:language>
  <cp:lastModifiedBy>User</cp:lastModifiedBy>
  <cp:lastPrinted>2018-02-21T11:13:00Z</cp:lastPrinted>
  <dcterms:modified xsi:type="dcterms:W3CDTF">2018-02-21T08:13:00Z</dcterms:modified>
  <cp:revision>7</cp:revision>
  <dc:subject/>
  <dc:title> </dc:title>
</cp:coreProperties>
</file>