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5.03.2018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Заветинской сельской Администрации Заветинского района Ростовской области от 15.10.2002 №1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Уставом муниципального образования «Заветинское сельское поселение», на основании заявления главы Администрации Заветинского района Ю.Г.Величко от 02.03.2018 № 72.1/239, ввиду уточнения кадастровым инженером границ и площади на местности земельного участка из земель населенных пунктов с кадастровым номером 61:11:0010101:172, расположенного по адресу: пер.Горького, строение 52, с.Заветное, Заветинский район, Ростовская область,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57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в постановление главы Заветинской сельской Администрации Заветинского района Ростовской области от 15.10.2002 №106 «О закреплении в бессрочное пользование змеельного участка муниципальное образование Заветинская средняя школа №2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наименовании слово «змеельного» заменить словом «земельног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В наименовании, в преамбуле и в пункте 1 слова «муниципальное образование Заветинская средняя школа №2» заменить словами «муниципальное бюджетное общеобразовательное учреждение Заветинская средняя общеобразовательная школа № 2» в соответствующем падеж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реамбуле и в пункте 1 цифры «22783» заменить цифрами «20290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С.И.Бондаренко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1:00Z</dcterms:created>
  <dc:creator>Пользователь</dc:creator>
  <dc:description/>
  <cp:keywords/>
  <dc:language>en-US</dc:language>
  <cp:lastModifiedBy>User</cp:lastModifiedBy>
  <cp:lastPrinted>2018-03-05T14:05:00Z</cp:lastPrinted>
  <dcterms:modified xsi:type="dcterms:W3CDTF">2018-03-16T08:34:00Z</dcterms:modified>
  <cp:revision>5</cp:revision>
  <dc:subject/>
  <dc:title> </dc:title>
</cp:coreProperties>
</file>