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5.03.2018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адреса нежилому строению и земельному участку  под данным объектом, расположен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дресному ориентиру: ул.Ломоносова,  с.Заветное, Завет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Областным законом от 14.01.2008 № 853-ЗС «О градостроительной деятельности в Ростовской области», постановлением Правительства Ростовской области от 12.07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22  «О единой системе адресного описания местоположения объектов градостроительной деятельности и ведения единого адресного реестра городских и сельских населенных пунктов Ростовской области», приказа министерства строительства, архитектуры и территориального развития Ростовской области от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, Уставом муниципального образования «Заветинское сельское поселение», в целях упорядочения адресного хозяйства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1. Присвоить адрес</w:t>
      </w:r>
      <w:r>
        <w:rPr/>
        <w:t xml:space="preserve"> не</w:t>
      </w:r>
      <w:r>
        <w:rPr>
          <w:sz w:val="28"/>
          <w:szCs w:val="28"/>
        </w:rPr>
        <w:t xml:space="preserve">жилому строению и земельному участку под данным объектом, из земель населенных пунктов, расположенному по адресу: 347430, Ростовская область, Заветинский район, с.Заветное, ул.Ломоносова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39д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 Контроль за выполнением постановления  оставляю за собой.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   С.И.Бонда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вносит главный 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по вопросам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7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04:00Z</dcterms:created>
  <dc:creator>Пользователь</dc:creator>
  <dc:description/>
  <cp:keywords/>
  <dc:language>en-US</dc:language>
  <cp:lastModifiedBy>User</cp:lastModifiedBy>
  <cp:lastPrinted>2018-02-21T11:13:00Z</cp:lastPrinted>
  <dcterms:modified xsi:type="dcterms:W3CDTF">2018-03-13T11:21:00Z</dcterms:modified>
  <cp:revision>4</cp:revision>
  <dc:subject/>
  <dc:title> </dc:title>
</cp:coreProperties>
</file>