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03.2018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предоставлении автотранспорта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для обслуживания </w:t>
            </w:r>
            <w:r>
              <w:rPr>
                <w:sz w:val="28"/>
                <w:szCs w:val="28"/>
              </w:rPr>
              <w:t xml:space="preserve">выборов презид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ованного проведения выборов президента Российской Федерации,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автотранспорт 18 марта 2018 года для участковых избирательных комиссий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Участковая избирательная комиссия № 620 - районный дом культуры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БУСОН РО «СРЦ Заветинского района» - ВАЗ 21074, государственный номер Т 889 ЕТ, водитель Емцев Н.Н.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 культуры «Районный Дом культуры» -  ГАЗ 31105, государственный номер С 668 СВ, водитель Буряков В.И.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 здравоохранения «Заветинская ЦРБ» - ВАЗ 21214, государственный номер В 583 ХЕ, водитель Мудрый А.И.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.Участковая избирательная комиссия № 621 - муниципальное бюджетное общеобразовательное учреждение Заветинская средняя общеобразовательная школа № 2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Х и ООС Администрации Заветинского района - ВАЗ 2123, государственный номер Х 421 НС, водитель Евенко С.А.;</w:t>
      </w:r>
    </w:p>
    <w:p>
      <w:pPr>
        <w:pStyle w:val="Heading2"/>
        <w:shd w:fill="FFFFFF" w:val="clear"/>
        <w:tabs>
          <w:tab w:val="left" w:pos="709" w:leader="none"/>
        </w:tabs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социальной защиты населения Администрации Заветинского района -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АЗ 3110,  государственный номер А 076 СК, водитель Вернигоров С.П.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Заветинского сельского поселения - ВАЗ 2123 ,государственный номер Т 161 МО, водитель Татаренко К.Н..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Участковая избирательная комиссия № 622 - муниципальное бюджетное общеобразовательное учреждение Заветинская средняя общеобразовательная школа № 1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Заветинского сельского поселения - ВАЗ 2115, государственный номер Х 790 ВК, водитель Ермолов В.В.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унитарное предприятие Заветинские предприятие жилищно-коммунального хозяйства - ВАЗ 21214, государственный номер О 789 МН, водитель Лысенко С.Н.;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ий филиал ГБУ РО «Ростовская областная СББЖ с ПО» - ВАЗ 21214, государственный номер С 296 РУ, водитель Бондарев С.А.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уководителям  организаций и предприятий: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Представить для проведения  технического осмотра  автотранспорта в отделение ГББД МО МВД России «Ремонтненский» по адресу: с.Заветное, ул.Гвардейская,11, автотранспорт указанный в пункте 1.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Предоставить  автотранспорт к 8-00 часам 18 марта 2018 года по указанным адресам в пункте 1.               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тинского сельского поселения                        С.И.Бондаренко</w:t>
      </w:r>
    </w:p>
    <w:p>
      <w:pPr>
        <w:pStyle w:val="Style16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5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6:00Z</dcterms:created>
  <dc:creator>voshod</dc:creator>
  <dc:description/>
  <cp:keywords/>
  <dc:language>en-US</dc:language>
  <cp:lastModifiedBy>User</cp:lastModifiedBy>
  <cp:lastPrinted>2018-03-16T14:48:00Z</cp:lastPrinted>
  <dcterms:modified xsi:type="dcterms:W3CDTF">2018-03-16T11:53:00Z</dcterms:modified>
  <cp:revision>42</cp:revision>
  <dc:subject/>
  <dc:title> </dc:title>
</cp:coreProperties>
</file>