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1.01.2018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245"/>
      </w:tblGrid>
      <w:tr>
        <w:trPr>
          <w:trHeight w:val="925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7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О прекращении договора аренды  от 15.09.2015 № 1 в связи со смертью Якумова  Л.Х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ями 418 Гражданского кодекса Российской Федерации, Уставом муниципального образования «Заветинское сельское поселение»,  на основании акта о смерти отдела ЗАГС Администрации Заветинского района № 12 от 23.01.201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Считать прекращенным</w:t>
      </w:r>
      <w:r>
        <w:rPr>
          <w:color w:val="000000"/>
          <w:sz w:val="28"/>
          <w:szCs w:val="28"/>
        </w:rPr>
        <w:t xml:space="preserve">  договор  аренды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15.09.2015 № 1  нежилого здания машино-тракторной мастерской, находящегося в муниципальной собственности Заветинского сельского поселения, с кадастровым номером 61:11:0010101:6541 общей площадью 1221,3  кв. метров, расположенного  по адресу: 347430, Ростовская область, Заветинский район, с. Заветное,                         ул. Гвардейская, д. 33-б, в связи со смертью арендатора Якумова Лемы Хамидовича с 10.01.2018 года. 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Администрации Заветинского сельского поселения от 09.09.2015 № 145 «О предоставлении в аренду нежилого здания машино-тракторной мастерской, расположенного по адресу: с.Заветное, ул.Гвардейская, д.33-б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Главному специалисту по вопросам имущественных и земельных отношений Администрации поселения Ливенской Т.Ю.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ь меры организационного характера, связанные с досрочным прекращением договора, указанного в пункте 1 настоящего постановления, обеспечив государственную регистрацию в территориальном отделе Управления Федеральной службы государственной регистрации, кадастра и картографии  по Ростовской области;</w:t>
      </w:r>
    </w:p>
    <w:p>
      <w:pPr>
        <w:sectPr>
          <w:type w:val="nextPage"/>
          <w:pgSz w:w="11906" w:h="16838"/>
          <w:pgMar w:left="1701" w:right="624" w:gutter="0" w:header="0" w:top="1134" w:footer="0" w:bottom="29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ь меры по вовлечению в хозяйственный оборот недвижимого имуществ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21">
    <w:name w:val="Заголовок 2 Знак1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keepNext w:val="true"/>
      <w:jc w:val="center"/>
      <w:outlineLvl w:val="1"/>
    </w:pPr>
    <w:rPr>
      <w:b/>
      <w:color w:val="000000"/>
      <w:sz w:val="48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0:00Z</dcterms:created>
  <dc:creator>User</dc:creator>
  <dc:description/>
  <cp:keywords/>
  <dc:language>en-US</dc:language>
  <cp:lastModifiedBy>User</cp:lastModifiedBy>
  <cp:lastPrinted>2018-01-31T13:14:00Z</cp:lastPrinted>
  <dcterms:modified xsi:type="dcterms:W3CDTF">2018-01-31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