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тогов перерегистрации граждан, состоящих на учете в качестве нуждающихся в улучшении жилищных условий в Заветинском сельском поселении Заветинского района, по состоянию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/>
            </w:pPr>
            <w:r>
              <w:rPr>
                <w:sz w:val="28"/>
                <w:szCs w:val="28"/>
              </w:rPr>
              <w:t>на 1 апреля 2018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 с  частью  5 статьи 2  Областного  закона  от  07.10.20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-ЗС «Об учете граждан в качестве нуждающихся в жилых помещения, предоставляемых по договору социального найма на территории Ростовской области» на основании решения жилищной комиссии Заветинского сельского поселения от 29.03.2018 № 1 в связи с проведением ежегодной перерегистрации граждан, состоящих на учете в качестве нуждающихся в улучшении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водный список граждан, признанных нуждающимися в улучшении жилищных условий и состоящих на квартирном учете в администрации Заветинского сельского поселения Заветинского района, по состоянию на 01.04.2018 год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писок граждан, признанных нуждающимися в предоставлении жилых помещений по договорам социального найма по общим основаниям (без льгот) и состоящих на квартирном учете в администрации Заветинского сельского поселения Заветинского района, по состоянию на 01.04.2018 год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писок льготных категорий граждан, признанных нуждающимися в предоставлении жилых помещений по договорам социального найма до 01.01.2005 года и состоящих на квартирном учете в администрации Заветинского сельского поселения Заветинского района, обеспечиваемых жильем в соответствии с Федеральным законом «О ветеранах», по состоянию на 01.04.2018 года, согласно приложению № 3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Список сотрудников ОВД, признанных нуждающимися в улучшении жилищных условий до 01.01.2005г. и состоящих на квартирном учете в администрации Заветинского сельского поселения Заветинского района, по состоянию на 01.04.2018 года, согласно приложению № 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Список граждан, признанных нуждающимися в улучшении жилищных условий с целью участия в государственных мероприятиях по улучшению жилищных условий, по состоянию на 01.04.2018 года,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ab/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С.И.Бондаренко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знанных нуждающимися в улучшении жилищных условий и состо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ртирном учете в Администрации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847"/>
        <w:gridCol w:w="665"/>
        <w:gridCol w:w="927"/>
        <w:gridCol w:w="1528"/>
        <w:gridCol w:w="2267"/>
        <w:gridCol w:w="1135"/>
        <w:gridCol w:w="1702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-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-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-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, пер.Пионерский, </w:t>
            </w:r>
          </w:p>
          <w:p>
            <w:pPr>
              <w:pStyle w:val="Normal"/>
              <w:jc w:val="center"/>
              <w:rPr/>
            </w:pPr>
            <w:r>
              <w:rPr/>
              <w:t>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 19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8429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3.12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ул.Пушкина,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льпа 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-124" w:hanging="0"/>
              <w:jc w:val="center"/>
              <w:rPr/>
            </w:pPr>
            <w:r>
              <w:rPr/>
              <w:t>Торопцов Серге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4. 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0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4.03.2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156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 Александр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у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3. 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19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23.08.2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алинина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392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313-409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Чапаева,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17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900-36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Нехаева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енко Николай Георги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26.03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819-171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ind w:left="-124" w:right="-108" w:firstLine="124"/>
              <w:jc w:val="center"/>
              <w:rPr/>
            </w:pPr>
            <w:r>
              <w:rPr/>
              <w:t xml:space="preserve"> </w:t>
            </w:r>
            <w:r>
              <w:rPr/>
              <w:t>Павел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2.09. 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20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66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Кривошлыкова,  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, участник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К № 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7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3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68-243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0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8.02.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161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ц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9.05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5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 Дмитрий Михай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3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2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1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0.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>Алиса Ром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4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4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902-247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86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пева Лил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енко </w:t>
            </w:r>
          </w:p>
          <w:p>
            <w:pPr>
              <w:pStyle w:val="Normal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6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68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6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щенко Ири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598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Марин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65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53-177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863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Чертков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2.11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487-48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ыко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ов Павел Юрь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9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1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2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784-682-13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 Андрей Андр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5.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чурина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57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18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70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64-619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10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402-130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4034" w:leader="none"/>
        </w:tabs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  по общим вопросам                                                                                             Г.А.Соловьев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32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ных нуждающимися в улучшении жилищных условий по общим основаниям (без льг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оящих на квартирном учете в Администрации Завет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по состоянию на 01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80"/>
        <w:gridCol w:w="992"/>
        <w:gridCol w:w="1559"/>
        <w:gridCol w:w="2268"/>
        <w:gridCol w:w="1276"/>
        <w:gridCol w:w="1276"/>
        <w:gridCol w:w="1701"/>
        <w:gridCol w:w="1922"/>
      </w:tblGrid>
      <w:tr>
        <w:trPr>
          <w:trHeight w:val="1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визиты документа, подтверждаю-щие отнес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 1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51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2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Пионерский, 1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.11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 19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 84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м РОВД 03.12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Пушк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.01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</w:t>
            </w:r>
          </w:p>
          <w:p>
            <w:pPr>
              <w:pStyle w:val="Normal"/>
              <w:jc w:val="center"/>
              <w:rPr/>
            </w:pPr>
            <w:r>
              <w:rPr/>
              <w:t>Зульпа</w:t>
            </w:r>
          </w:p>
          <w:p>
            <w:pPr>
              <w:pStyle w:val="Normal"/>
              <w:jc w:val="center"/>
              <w:rPr/>
            </w:pPr>
            <w:r>
              <w:rPr/>
              <w:t>Ахьяд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 19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 04 89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 xml:space="preserve">ОВД Заветин-ского района 05.10.200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, пер.Колес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Павел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 19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4 89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Д Заветин-ского района 16.12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ургене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7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*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0421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379-107-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Полина Владимиров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2. 19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 94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22.09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ул.Терехова  15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лов </w:t>
            </w:r>
          </w:p>
          <w:p>
            <w:pPr>
              <w:pStyle w:val="Normal"/>
              <w:jc w:val="center"/>
              <w:rPr/>
            </w:pPr>
            <w:r>
              <w:rPr/>
              <w:t>Олег Вячеслав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12. 19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532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-ского района  08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ветное, пер.Книжный,  2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, участник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К № 04508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4-711-353-32</w:t>
            </w:r>
          </w:p>
        </w:tc>
      </w:tr>
    </w:tbl>
    <w:p>
      <w:pPr>
        <w:pStyle w:val="Normal"/>
        <w:rPr/>
      </w:pPr>
      <w:r>
        <w:rPr/>
        <w:t>* Участники боевых действий, вставшие на учет после 01.01.2005 года, состоят на квартирном учете в общей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040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 Г.А.Соловьева</w:t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ЬГОТНЫХ КАТЕГОРИЙ</w:t>
      </w:r>
    </w:p>
    <w:p>
      <w:pPr>
        <w:pStyle w:val="Normal"/>
        <w:jc w:val="center"/>
        <w:rPr/>
      </w:pPr>
      <w:r>
        <w:rPr>
          <w:sz w:val="24"/>
          <w:szCs w:val="24"/>
        </w:rPr>
        <w:t>граждан, признанных нуждающимися в улучшении жилищных условий до 01.01.2005 года и состоящих на квартирном учете в Администрации Заветинского сельского поселения, обеспечиваемых жильем в соответствии с Федеральным законом «О ветеранах» по состоянию на 01.04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частники  и  инвалиды боевых действ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409"/>
        <w:gridCol w:w="1276"/>
        <w:gridCol w:w="1458"/>
        <w:gridCol w:w="1670"/>
        <w:gridCol w:w="1771"/>
      </w:tblGrid>
      <w:tr>
        <w:trPr>
          <w:trHeight w:val="20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еквизиты документа, подтверждающие отнесение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Серия</w:t>
            </w:r>
          </w:p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цо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0.04. 19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4 8909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04.03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12.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86-576-156-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1.08. 19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3 4268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ОВД Заветин-ского района 19.12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с.Заветное, ул.Кривошлыков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РМ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52-742-593-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ыу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24.03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1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23.08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пер.Кали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29.02.2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РМ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0392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041-313-409-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ергей Геннадь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07.02. 19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60 01 5137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1" w:hanging="0"/>
              <w:jc w:val="center"/>
              <w:rPr/>
            </w:pPr>
            <w:r>
              <w:rPr/>
              <w:t>Заветинским РОВД 30.10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с.Заветное,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л.Лермонтова, 1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30.10.2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Участник боев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БК  </w:t>
            </w:r>
          </w:p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03370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/>
            </w:pPr>
            <w:r>
              <w:rPr/>
              <w:t>118-900-360-47</w:t>
            </w:r>
          </w:p>
        </w:tc>
      </w:tr>
    </w:tbl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034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32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38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ОВД, признанных нуждающимися в улучшении жилищных условий до 01.01.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оящих на квартирном учете в Администрации Завет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по состоянию на 01.04.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9"/>
        <w:gridCol w:w="845"/>
        <w:gridCol w:w="536"/>
        <w:gridCol w:w="927"/>
        <w:gridCol w:w="1527"/>
        <w:gridCol w:w="2135"/>
        <w:gridCol w:w="1390"/>
        <w:gridCol w:w="1618"/>
        <w:gridCol w:w="1670"/>
        <w:gridCol w:w="1771"/>
      </w:tblGrid>
      <w:tr>
        <w:trPr>
          <w:trHeight w:val="2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ос-тав 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еквизиты документа, подтвержда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ющие отнесение к категор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Петр Владимир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2.12. 19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7013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03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Чапаева, 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9.09.2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129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Мартыненко Владимир Ива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.03. 19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1 5131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Заветинским РОВД 09.10.2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с. Заветное, 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ул.Нехаева,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010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Басенко</w:t>
            </w:r>
          </w:p>
          <w:p>
            <w:pPr>
              <w:pStyle w:val="Normal"/>
              <w:ind w:left="17" w:right="-115" w:hanging="0"/>
              <w:jc w:val="center"/>
              <w:rPr/>
            </w:pPr>
            <w:r>
              <w:rPr/>
              <w:t>Николай Георгие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4.02. 09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60 03 86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ОВД Заветин-ского района 26.03.2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с. Заветное, ул.Лермонтова, 5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06.03.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Мили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РОС</w:t>
            </w:r>
          </w:p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 xml:space="preserve">№ </w:t>
            </w:r>
            <w:r>
              <w:rPr/>
              <w:t>026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5" w:hanging="0"/>
              <w:jc w:val="center"/>
              <w:rPr/>
            </w:pPr>
            <w:r>
              <w:rPr/>
              <w:t>132-819-171-53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92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 Г.А.Соловьева</w:t>
      </w:r>
      <w:r>
        <w:br w:type="page"/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8 № 32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признанных нуждающимися в улучшении жилищных условий с целью участия  в целевых программах по оказанию государственной поддержки при строительстве (приобретении) жилья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Заветинского сельского поселения по состоянию на 01.04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5"/>
        <w:gridCol w:w="850"/>
        <w:gridCol w:w="665"/>
        <w:gridCol w:w="927"/>
        <w:gridCol w:w="1527"/>
        <w:gridCol w:w="2268"/>
        <w:gridCol w:w="1134"/>
        <w:gridCol w:w="1417"/>
        <w:gridCol w:w="1843"/>
        <w:gridCol w:w="1922"/>
      </w:tblGrid>
      <w:tr>
        <w:trPr>
          <w:trHeight w:val="2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ос-тав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се-мь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-новки на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-щие отнесение к категор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нсионного страхового удостоверения</w:t>
            </w:r>
          </w:p>
        </w:tc>
      </w:tr>
      <w:tr>
        <w:trPr>
          <w:trHeight w:val="9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жский Владими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4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Валент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 8140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057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622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5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135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201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 5119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3.08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д.1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576-07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ин </w:t>
            </w:r>
          </w:p>
          <w:p>
            <w:pPr>
              <w:pStyle w:val="Normal"/>
              <w:jc w:val="center"/>
              <w:rPr/>
            </w:pPr>
            <w:r>
              <w:rPr/>
              <w:t>Артем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 1392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8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55-934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лев </w:t>
            </w:r>
          </w:p>
          <w:p>
            <w:pPr>
              <w:pStyle w:val="Normal"/>
              <w:jc w:val="center"/>
              <w:rPr/>
            </w:pPr>
            <w:r>
              <w:rPr/>
              <w:t>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5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3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0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92-35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-743-06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5548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0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л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 5601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9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1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Серг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9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22.04.2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-191-967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6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4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52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3.1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Ломоносова </w:t>
            </w:r>
          </w:p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95-91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одов Дмитрий 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6.06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ев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Терехов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196-070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аси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251-14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 Витал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4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3.12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1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916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877-681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ова Гали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3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008-20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Роза Вах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84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421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1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42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7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03.08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868-243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ушинский Игорь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03.09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964-302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16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2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85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ова Га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37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30.10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Горького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356-572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3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38-116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 Михаи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1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0 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76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улатова Заира Ваг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92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стинская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УФМС России по РО в селе Заветное 27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 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19-98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7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741-128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268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42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88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Екатер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епная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22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Серг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40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8.02.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161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енко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7.09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8 «а»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546-340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17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48-807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ая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1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447-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ская Наталь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9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5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аветинским РОВД РО 14.06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76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178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М-1 УВД г.Волгодонска РО 17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7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886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ц 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5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9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5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ий Ю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1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6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439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08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ехова</w:t>
            </w:r>
          </w:p>
          <w:p>
            <w:pPr>
              <w:pStyle w:val="Normal"/>
              <w:jc w:val="center"/>
              <w:rPr/>
            </w:pPr>
            <w:r>
              <w:rPr/>
              <w:t>д.13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73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09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уценко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 Дмитр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3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 21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1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Анастасия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649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м в хуторе Старая станица МОУФМСРоссии по РО в г.Донецке 23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25-52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чиков 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6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1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76-82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76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УФМС России по РО в пос.Зимовники07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4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Мирный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-332-14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си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7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Совхозный</w:t>
            </w:r>
          </w:p>
          <w:p>
            <w:pPr>
              <w:pStyle w:val="Normal"/>
              <w:jc w:val="center"/>
              <w:rPr/>
            </w:pPr>
            <w:r>
              <w:rPr/>
              <w:t>д.4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38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ранов Иван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1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14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2-016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дудина И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1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075-63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а Екатери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07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6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2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оголя 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758-305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ашов Анато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46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6.11.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-565-147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Андр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5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24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Кетченеровского района  РК 23.10.200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д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87-266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ко </w:t>
            </w:r>
          </w:p>
          <w:p>
            <w:pPr>
              <w:pStyle w:val="Normal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0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794-425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946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rPr/>
            </w:pPr>
            <w:r>
              <w:rPr/>
              <w:t>ОМ № 1 УВД гор.Таганрога РО 24.02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анченко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-767-035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кин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79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Ворошиловского района гор.Ростова-на-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ул.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590-933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Ка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7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Короткова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386-360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щ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4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-966-997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>Алис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4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6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олесова</w:t>
            </w:r>
          </w:p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902-247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1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4-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8.02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 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2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688-304 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11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пер.Тургенева </w:t>
            </w:r>
          </w:p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94-984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3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24.07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49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5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Заветинского района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Фрунзе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796-086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нко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19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 УФМС России по Республике Башкортостан в городе Благовещенске 2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  <w:t>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619-900 99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</w:t>
            </w:r>
          </w:p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794-355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74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508-157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32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07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Чкалова</w:t>
            </w:r>
          </w:p>
          <w:p>
            <w:pPr>
              <w:pStyle w:val="Normal"/>
              <w:jc w:val="center"/>
              <w:rPr/>
            </w:pPr>
            <w:r>
              <w:rPr/>
              <w:t>д.3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06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center"/>
              <w:rPr/>
            </w:pPr>
            <w:r>
              <w:rPr/>
              <w:t>Тиму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712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в с.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6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 д.20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56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рюков </w:t>
            </w:r>
          </w:p>
          <w:p>
            <w:pPr>
              <w:pStyle w:val="Normal"/>
              <w:jc w:val="center"/>
              <w:rPr/>
            </w:pPr>
            <w:r>
              <w:rPr/>
              <w:t>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6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45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5 кв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12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Никола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УФМС России по РО в селе Заветное 17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омоносов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8-258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ая Татья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6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710-668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пева Ли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7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9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в селе Заветное  МО УФМС России по РО  в пос.</w:t>
            </w:r>
          </w:p>
          <w:p>
            <w:pPr>
              <w:pStyle w:val="Normal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>ул.Лесная</w:t>
            </w:r>
          </w:p>
          <w:p>
            <w:pPr>
              <w:pStyle w:val="Normal"/>
              <w:jc w:val="center"/>
              <w:rPr/>
            </w:pPr>
            <w:r>
              <w:rPr/>
              <w:t>д.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894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денко </w:t>
            </w:r>
          </w:p>
          <w:p>
            <w:pPr>
              <w:pStyle w:val="Normal"/>
              <w:jc w:val="center"/>
              <w:rPr/>
            </w:pPr>
            <w:r>
              <w:rPr/>
              <w:t>Антон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26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Зав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68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6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хина </w:t>
            </w:r>
          </w:p>
          <w:p>
            <w:pPr>
              <w:pStyle w:val="Normal"/>
              <w:jc w:val="center"/>
              <w:rPr/>
            </w:pPr>
            <w:r>
              <w:rPr/>
              <w:t>Ин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7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31-070 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6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а</w:t>
            </w:r>
          </w:p>
          <w:p>
            <w:pPr>
              <w:pStyle w:val="Normal"/>
              <w:jc w:val="center"/>
              <w:rPr/>
            </w:pPr>
            <w:r>
              <w:rPr/>
              <w:t>д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525-816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у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9935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рупской</w:t>
            </w:r>
          </w:p>
          <w:p>
            <w:pPr>
              <w:pStyle w:val="Normal"/>
              <w:jc w:val="center"/>
              <w:rPr/>
            </w:pPr>
            <w:r>
              <w:rPr/>
              <w:t>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923-751 48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9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УФМС России по РО в селе Заветное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1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520-055-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Серг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611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97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нием в гор.округе Долгопрудный М ОУФМС России по московской обл. в гор.</w:t>
            </w:r>
          </w:p>
          <w:p>
            <w:pPr>
              <w:pStyle w:val="Normal"/>
              <w:jc w:val="center"/>
              <w:rPr/>
            </w:pPr>
            <w:r>
              <w:rPr/>
              <w:t>поселении Мытищи 11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739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илова Зульпа Ахъя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17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5.10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445-65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4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</w:t>
            </w:r>
          </w:p>
          <w:p>
            <w:pPr>
              <w:pStyle w:val="Normal"/>
              <w:jc w:val="center"/>
              <w:rPr/>
            </w:pPr>
            <w:r>
              <w:rPr/>
              <w:t>д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03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2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Южная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51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тузалиев Шамиль Рамаз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5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осковского района города Чебоксары 31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63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594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 Александ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 8916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3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Кирова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0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чевский Максим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Кривошлыкова</w:t>
            </w:r>
          </w:p>
          <w:p>
            <w:pPr>
              <w:pStyle w:val="Normal"/>
              <w:jc w:val="center"/>
              <w:rPr/>
            </w:pPr>
            <w:r>
              <w:rPr/>
              <w:t>д.4а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695-477 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щ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598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Мелиоратив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56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5658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вардейская</w:t>
            </w:r>
          </w:p>
          <w:p>
            <w:pPr>
              <w:pStyle w:val="Normal"/>
              <w:jc w:val="center"/>
              <w:rPr/>
            </w:pPr>
            <w:r>
              <w:rPr/>
              <w:t>д.52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53-177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ркин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 3379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 Заветинского района РО 19.10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елиоративная 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62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863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Чертков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2.1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Социалистиче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487-484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ыков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9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619-115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Чернышевского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81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це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6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17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5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Дорошкевича </w:t>
            </w:r>
          </w:p>
          <w:p>
            <w:pPr>
              <w:pStyle w:val="Normal"/>
              <w:jc w:val="center"/>
              <w:rPr/>
            </w:pPr>
            <w:r>
              <w:rPr/>
              <w:t>д.65 кв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-135-688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чевский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922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jc w:val="center"/>
              <w:rPr/>
            </w:pPr>
            <w:r>
              <w:rPr/>
              <w:t>д.24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022-921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нева</w:t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7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0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 Эльмира Гасан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6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0.05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Северный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868-48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дыков </w:t>
            </w:r>
          </w:p>
          <w:p>
            <w:pPr>
              <w:pStyle w:val="Normal"/>
              <w:jc w:val="center"/>
              <w:rPr/>
            </w:pPr>
            <w:r>
              <w:rPr/>
              <w:t>Олег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320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3.03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 </w:t>
            </w:r>
          </w:p>
          <w:p>
            <w:pPr>
              <w:pStyle w:val="Normal"/>
              <w:jc w:val="center"/>
              <w:rPr/>
            </w:pPr>
            <w:r>
              <w:rPr/>
              <w:t>д.27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39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ничая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323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6.0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олодежная </w:t>
            </w:r>
          </w:p>
          <w:p>
            <w:pPr>
              <w:pStyle w:val="Normal"/>
              <w:jc w:val="center"/>
              <w:rPr/>
            </w:pPr>
            <w:r>
              <w:rPr/>
              <w:t>д.5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735-20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кеева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297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ривошлыкова </w:t>
            </w:r>
          </w:p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590-773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афарова Альф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9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599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1.10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 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921-913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4322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8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Мирный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872-095 90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аев</w:t>
            </w:r>
          </w:p>
          <w:p>
            <w:pPr>
              <w:pStyle w:val="Normal"/>
              <w:jc w:val="center"/>
              <w:rPr/>
            </w:pPr>
            <w:r>
              <w:rPr/>
              <w:t>Саидмагомед</w:t>
            </w:r>
          </w:p>
          <w:p>
            <w:pPr>
              <w:pStyle w:val="Normal"/>
              <w:jc w:val="center"/>
              <w:rPr/>
            </w:pPr>
            <w:r>
              <w:rPr/>
              <w:t>Рез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08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672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УФМС России по РО в с.Заветное 06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Горького </w:t>
            </w:r>
          </w:p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790-465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вольский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6015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8297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МП в селе Заветное МО УФМС России по РО в пос.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jc w:val="center"/>
              <w:rPr/>
            </w:pPr>
            <w:r>
              <w:rPr/>
              <w:t>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105-865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ов Павел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06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139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ОВД Заветинского района РО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Куценко </w:t>
            </w:r>
          </w:p>
          <w:p>
            <w:pPr>
              <w:pStyle w:val="Normal"/>
              <w:jc w:val="center"/>
              <w:rPr/>
            </w:pPr>
            <w:r>
              <w:rPr/>
              <w:t>д.12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784-68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 Андр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2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24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чурина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842-857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599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31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</w:t>
            </w:r>
          </w:p>
          <w:p>
            <w:pPr>
              <w:pStyle w:val="Normal"/>
              <w:jc w:val="center"/>
              <w:rPr/>
            </w:pPr>
            <w:r>
              <w:rPr/>
              <w:t>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88-770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енская</w:t>
            </w:r>
          </w:p>
          <w:p>
            <w:pPr>
              <w:pStyle w:val="Normal"/>
              <w:jc w:val="center"/>
              <w:rPr/>
            </w:pPr>
            <w:r>
              <w:rPr/>
              <w:t>Термине</w:t>
            </w:r>
          </w:p>
          <w:p>
            <w:pPr>
              <w:pStyle w:val="Normal"/>
              <w:jc w:val="center"/>
              <w:rPr/>
            </w:pPr>
            <w:r>
              <w:rPr/>
              <w:t>Аре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01.08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4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659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4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8-04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3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118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ТП  в селе 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Гвардейская </w:t>
            </w:r>
          </w:p>
          <w:p>
            <w:pPr>
              <w:pStyle w:val="Normal"/>
              <w:jc w:val="center"/>
              <w:rPr/>
            </w:pPr>
            <w:r>
              <w:rPr/>
              <w:t>д.70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64-619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402-130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ык </w:t>
            </w:r>
          </w:p>
          <w:p>
            <w:pPr>
              <w:pStyle w:val="Normal"/>
              <w:jc w:val="center"/>
              <w:rPr/>
            </w:pPr>
            <w:r>
              <w:rPr/>
              <w:t>Ром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ind w:left="-108" w:right="-73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8368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ТП в с.Заветное МО УФМС России по РО в пос.Зимовники</w:t>
            </w:r>
          </w:p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07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Заветное </w:t>
            </w:r>
          </w:p>
          <w:p>
            <w:pPr>
              <w:pStyle w:val="Normal"/>
              <w:jc w:val="center"/>
              <w:rPr/>
            </w:pPr>
            <w:r>
              <w:rPr/>
              <w:t>пер.Дорошкевича</w:t>
            </w:r>
          </w:p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21-936  3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3860" w:leader="none"/>
        </w:tabs>
        <w:ind w:firstLine="720"/>
        <w:rPr/>
      </w:pPr>
      <w:r>
        <w:rPr>
          <w:sz w:val="28"/>
          <w:szCs w:val="28"/>
        </w:rPr>
        <w:t>Ведущий специалист  по общим вопросам                                                                                           Г.А.Соловьева</w:t>
      </w:r>
      <w:r>
        <w:rPr>
          <w:b/>
          <w:sz w:val="28"/>
          <w:szCs w:val="28"/>
        </w:rPr>
        <w:tab/>
        <w:tab/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(3)_"/>
    <w:basedOn w:val="Style5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1">
    <w:name w:val="Основной текст с отступом Знак"/>
    <w:basedOn w:val="Style5"/>
    <w:qFormat/>
    <w:rPr>
      <w:sz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24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 w:val="24"/>
      <w:szCs w:val="28"/>
    </w:rPr>
  </w:style>
  <w:style w:type="paragraph" w:styleId="Style24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8">
    <w:name w:val="Заголовочек 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Style26">
    <w:name w:val="Рабочи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27">
    <w:name w:val="Заголовочек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aps/>
      <w:spacing w:val="60"/>
      <w:sz w:val="28"/>
    </w:rPr>
  </w:style>
  <w:style w:type="paragraph" w:styleId="Style27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45" w:right="-126" w:hanging="0"/>
      <w:jc w:val="center"/>
    </w:pPr>
    <w:rPr>
      <w:sz w:val="24"/>
    </w:rPr>
  </w:style>
  <w:style w:type="paragraph" w:styleId="Style29">
    <w:name w:val="Статья"/>
    <w:basedOn w:val="Normal"/>
    <w:qFormat/>
    <w:pPr>
      <w:keepNext w:val="true"/>
      <w:widowControl w:val="false"/>
      <w:spacing w:before="0" w:after="240"/>
      <w:ind w:left="2081" w:hanging="1361"/>
    </w:pPr>
    <w:rPr>
      <w:b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voshod</dc:creator>
  <dc:description/>
  <cp:keywords/>
  <dc:language>en-US</dc:language>
  <cp:lastModifiedBy>User</cp:lastModifiedBy>
  <cp:lastPrinted>2016-03-31T17:07:00Z</cp:lastPrinted>
  <dcterms:modified xsi:type="dcterms:W3CDTF">2018-04-02T11:49:00Z</dcterms:modified>
  <cp:revision>9</cp:revision>
  <dc:subject/>
  <dc:title> </dc:title>
</cp:coreProperties>
</file>