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3.2018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российских Дней защиты от экологической опасности под девизом «Экология-безопасность-жизнь» в Заветинском сельск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и в 2018 год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3.01.2012 № 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пунктом 10 статьи 37 Устава муниципального образования «Заветинское сельское поселение» и в целях объединения усилий органов местного самоуправления, руководителей хозяйств, предприятий и организаций в улучшении состояния окружающей среды и рациональном природопользовании, воспитании у населения бережного отношения к природе и формирования экологической культуры населен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 22 марта по 5 июня 2018 года на территории Заветинского сельского поселения Дней защиты от экологической опасности под девизом: «Экология-безопасность-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комитет по организации проведения Общероссийских Дней защиты от экологической опасности под девизом «Экология-безопасность-жизнь» в Заветинском сельском поселении на 2018 год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лан </w:t>
      </w:r>
      <w:r>
        <w:rPr>
          <w:bCs/>
          <w:sz w:val="28"/>
          <w:szCs w:val="28"/>
        </w:rPr>
        <w:t xml:space="preserve">мероприятий по проведению </w:t>
      </w:r>
      <w:r>
        <w:rPr>
          <w:sz w:val="28"/>
          <w:szCs w:val="28"/>
        </w:rPr>
        <w:t>Общероссийских</w:t>
      </w:r>
      <w:r>
        <w:rPr>
          <w:bCs/>
          <w:sz w:val="28"/>
          <w:szCs w:val="28"/>
        </w:rPr>
        <w:t xml:space="preserve"> Дней защиты от экологической опасности под девизом «Экология-безопасность-жизнь» </w:t>
      </w:r>
      <w:r>
        <w:rPr>
          <w:sz w:val="28"/>
          <w:szCs w:val="28"/>
        </w:rPr>
        <w:t>в Заветинском сельском поселении</w:t>
      </w:r>
      <w:r>
        <w:rPr>
          <w:bCs/>
          <w:sz w:val="28"/>
          <w:szCs w:val="28"/>
        </w:rPr>
        <w:t xml:space="preserve"> (далее – план</w:t>
      </w:r>
      <w:r>
        <w:rPr/>
        <w:t xml:space="preserve"> </w:t>
      </w:r>
      <w:r>
        <w:rPr>
          <w:bCs/>
          <w:sz w:val="28"/>
          <w:szCs w:val="28"/>
        </w:rPr>
        <w:t xml:space="preserve">мероприятий) на 2018 год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tabs>
          <w:tab w:val="left" w:pos="426" w:leader="none"/>
          <w:tab w:val="left" w:pos="709" w:leader="none"/>
          <w:tab w:val="left" w:pos="8931" w:leader="none"/>
        </w:tabs>
        <w:ind w:right="-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>
          <w:sz w:val="28"/>
        </w:rPr>
      </w:pPr>
      <w:r>
        <w:rPr>
          <w:sz w:val="28"/>
        </w:rPr>
        <w:t>Заветинского сельского поселения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лагоустройства</w:t>
      </w:r>
      <w:r>
        <w:br w:type="page"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17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роведения Общероссийских Дней защиты от экологической опасности под девизом «Экология-безопасность-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ветинском сельском поселени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770"/>
      </w:tblGrid>
      <w:tr>
        <w:trPr>
          <w:trHeight w:val="634" w:hRule="atLeast"/>
        </w:trPr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-8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Заветинского</w:t>
            </w:r>
          </w:p>
          <w:p>
            <w:pPr>
              <w:pStyle w:val="Normal"/>
              <w:ind w:left="-8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, председатель оргкомитета</w:t>
            </w:r>
          </w:p>
          <w:p>
            <w:pPr>
              <w:pStyle w:val="Normal"/>
              <w:ind w:left="-8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рм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й инспектор по вопросам благоустройства </w:t>
            </w:r>
          </w:p>
          <w:p>
            <w:pPr>
              <w:pStyle w:val="Normal"/>
              <w:ind w:left="-8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и Заветинского сельского поселения, </w:t>
            </w:r>
          </w:p>
          <w:p>
            <w:pPr>
              <w:pStyle w:val="Normal"/>
              <w:ind w:left="-8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ив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специалист по вопросам муниципального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г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унитарного предприятия     Заветинское предприятие жилищно-коммунального  хозяйства  (по согласованию)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и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61" w:hanging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— архитектор Заветинского    района отдела  строительства, архитектуры и жилищно-коммунального хозяйства  (по согласованию)</w:t>
            </w:r>
          </w:p>
        </w:tc>
      </w:tr>
    </w:tbl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17"/>
        <w:ind w:left="6237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03.2018 №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</w:p>
    <w:p>
      <w:pPr>
        <w:pStyle w:val="Normal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по проведению </w:t>
      </w:r>
      <w:r>
        <w:rPr>
          <w:sz w:val="28"/>
          <w:szCs w:val="28"/>
        </w:rPr>
        <w:t>Общероссийских</w:t>
      </w:r>
      <w:r>
        <w:rPr>
          <w:bCs/>
          <w:sz w:val="28"/>
          <w:szCs w:val="28"/>
        </w:rPr>
        <w:t xml:space="preserve"> Дней защиты от экологической опасности под девизом «Экология-безопасность-жизн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аветинском сельском поселении </w:t>
      </w:r>
      <w:r>
        <w:rPr>
          <w:bCs/>
          <w:sz w:val="28"/>
          <w:szCs w:val="28"/>
        </w:rPr>
        <w:t>на 2018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400"/>
        <w:gridCol w:w="3170"/>
      </w:tblGrid>
      <w:tr>
        <w:trPr>
          <w:trHeight w:val="38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сходы граждан по вопросам участия жителей населенных пунктах в экологических субботниках, в том числе по благоустройству территорий, наведению санитарного порядка в личных подворьях граждан и на придворовых территориях, организации уборки бытовых отходов и навоза, ликвидации несанкционированных свалок, запрете выжигания сухой растительности в населенных пунктах, а также озеленения дворов, побелки зданий, окраске изгородей и т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ской опасности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ть и провести экологические субботники, экологические акции с привлечением жителей населенных пунктов, в том числе по благоустройству территорий населенных пунктов, ликвидации несанкционированных очагов размещения мусора, расчистке от мусора полос отвода и придорожных полос, вдоль автомобильных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по проведению Дней защиты от экологической опас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предприятий Заветинского сельского поселения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овать проведение «Дня древонасаждения», провести мероприятия, связанные с санитарной и другими видами обрезки деревьев и кустарников, вырубку сухостойных и аварийно-опасных деревьев и кустарников на территории Завет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4.201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ской опасности, мастер Заветинского лесничеств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ть проведение мероприятий по благоустройству памятных и мемориальных мест, мест захоронения участников Великой Отечественной вой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ской опасности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овать сбор и вывоз ТКО на территории Завет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аветинское ПЖКХ»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вести санитарный порядок на свал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валовку по периметру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уртовать скопившийся мусор; организовать удобные подъезды для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ской опас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аветинское ПЖКХ»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ть возможность закладки аллей, скверов, парков, с включением указанных объектов озеленения в документы территориального план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ской опасности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овести рейды по мониторингу водоохранных зон водных объектов, источников питьевого водоснабжения в целях выявления и устранения нарушений законодательства в области окружающей сред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по проведению Дней защиты от экологической опасности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двести итоги проведения Дней защиты от экологической опасности под девизом «Экология-безопасность-жизнь» на заседании оргкомитета по проведению данного мероприятия, информацию по итогам проведения Дней защиты от экологической опасности представить в Администрацию Заветинского района в срок до 22 июня 2018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9.06.2018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по проведению Дней защиты от экологической опасности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Style17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01">
    <w:name w:val="fontstyle101"/>
    <w:qFormat/>
    <w:rPr>
      <w:rFonts w:ascii="Times New Roman" w:hAnsi="Times New Roman" w:cs="Times New Roman"/>
      <w:b/>
      <w:b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jc w:val="both"/>
    </w:pPr>
    <w:rPr>
      <w:spacing w:val="3"/>
      <w:sz w:val="25"/>
      <w:szCs w:val="25"/>
      <w:lang w:val="en-US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32">
    <w:name w:val="style3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voshod</dc:creator>
  <dc:description/>
  <dc:language>en-US</dc:language>
  <cp:lastModifiedBy>User</cp:lastModifiedBy>
  <cp:lastPrinted>2018-03-22T10:10:00Z</cp:lastPrinted>
  <dcterms:modified xsi:type="dcterms:W3CDTF">2018-04-03T07:26:00Z</dcterms:modified>
  <cp:revision>3</cp:revision>
  <dc:subject/>
  <dc:title/>
</cp:coreProperties>
</file>