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18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объектам уличного освещения, расположенных на земельных участках, находящихся на территории Заветинского сельского поселения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и в целях упорядочения адресного хозяйства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адреса объектам уличного освещения, расположенным на земельных участках находящихся на территории  Заветинского сельского поселения, согласно приложению.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выполнением постановления  оставляю за собой. 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сельского поселения                        С.И. Бондаренко 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                                               </w:t>
      </w:r>
    </w:p>
    <w:p>
      <w:pPr>
        <w:pStyle w:val="ConsPlusTitle"/>
        <w:widowControl/>
        <w:ind w:left="7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6946" w:hanging="136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ветинского                                              сельского поселения</w:t>
      </w:r>
    </w:p>
    <w:p>
      <w:pPr>
        <w:pStyle w:val="ConsPlusTitle"/>
        <w:widowControl/>
        <w:tabs>
          <w:tab w:val="clear" w:pos="709"/>
          <w:tab w:val="center" w:pos="7892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4.2018 № 36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уличного освещения, и присвоенных адресов  этим объект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м на земельных участках, находящихся на территории 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260"/>
      </w:tblGrid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ов уличного освещ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бъектов уличного освещения, (к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адрес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площадь  пер.Чернышевского, 1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гостиницы до торгового киоска, пер.Чернышевского, 1н, 0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.Чернышевского, 1о 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.Заветное, пешеходная дорожка к пешеходному мосту протяженностью 42 м (между улицей Мичурина и пер.Горького),  пер.Горького, 30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10-4/2-8 до пешеходного моста, 0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ького, 30б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пешеходная дорожка к пешеходному мосту протяженностью 40 м (между улицами Нехаева и Кривошлыкова), ул.Нехаева, 21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7-2/7-2 до пешеходного моста, 0,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хаева,  21б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пешеходная дорожка к пешеходному мосту протяженностью 38 м (между пер. Кирова и ул. Энгельса),  пер. Кирова, 1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П 10-0,4 кВ №5 до пешеходного моста, 0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ирова, 1б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Заветное, пешеходная дорожка к пешеходному мосту протяженностью 40 м (между улицами Ленина и Кривошлыкова),  ул.Ленина 105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11-2/17-8 до пешеходного моста, 0,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05б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Заветное, пешеходная дорожка к пешеходному мосту протяженностью 45 м (между улицами Ломоносова и Чапаева),  ул.Чапаева 1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36-2/9 до пешеходного моста, 0,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, 2в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аветное, пешеходная дорожка к пешеходному мосту протяженностью 38 м (между пер. Кирова и ул.Энгельса), пер. Кирова, 1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13-2/18 до пешеходного моста, 0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Энгельса, 2а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Заветное, парк ул.Ломоносова, 39в, пешеходная дорожка к детскому саду №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ы 29-2/4 до здания РДК, 0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, 39е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9"/>
          <w:tab w:val="left" w:pos="1080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1:00Z</dcterms:created>
  <dc:creator>voshod</dc:creator>
  <dc:description/>
  <cp:keywords/>
  <dc:language>en-US</dc:language>
  <cp:lastModifiedBy>User</cp:lastModifiedBy>
  <cp:lastPrinted>2018-04-03T16:42:00Z</cp:lastPrinted>
  <dcterms:modified xsi:type="dcterms:W3CDTF">2018-04-12T09:08:00Z</dcterms:modified>
  <cp:revision>6</cp:revision>
  <dc:subject/>
  <dc:title> </dc:title>
</cp:coreProperties>
</file>