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3.04.2018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824"/>
      </w:tblGrid>
      <w:tr>
        <w:trPr/>
        <w:tc>
          <w:tcPr>
            <w:tcW w:w="4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Заветинского сельского поселени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т 01.04.2014 № 34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вязи с кадровыми изменениями Администрации Заветинского сельского поселения,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Внести изменения в приложение № 2 к постановлению Администрации Заветинского сельского поселения от </w:t>
      </w:r>
      <w:r>
        <w:rPr>
          <w:sz w:val="28"/>
          <w:szCs w:val="28"/>
        </w:rPr>
        <w:t xml:space="preserve">01.04.2014 № 34 «Об утверждении Положения о комиссии по организации </w:t>
      </w:r>
      <w:r>
        <w:rPr>
          <w:color w:val="000000"/>
          <w:sz w:val="28"/>
          <w:szCs w:val="28"/>
        </w:rPr>
        <w:t>и проведению торгов (аукционов, конкурсов) по продаже муниципального имущества, земельных участков, права на заключение договоров аренды муниципального имущества, земельных участков Заветинского сельского поселения»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изложив его в редакции согласно приложению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Постановление вступает в силу со дня его официального обнародования и применяется к правоотношениям, возникшим с 01.03.2018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Заветинского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С.И. Бондаренк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Администрации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03.04.2018  №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иссии по организации и проведению торгов (конкурсов, аукционов)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по продаже муниципального имущества, земельных участков, права на заключение договоров аренды муниципального имущества, земельных участков</w:t>
      </w:r>
      <w:r>
        <w:rPr>
          <w:sz w:val="28"/>
          <w:szCs w:val="28"/>
        </w:rPr>
        <w:t xml:space="preserve"> Заветин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8" w:type="dxa"/>
        <w:jc w:val="left"/>
        <w:tblInd w:w="-6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14"/>
        <w:gridCol w:w="5954"/>
      </w:tblGrid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 Администрации Заветинского сельского поселения, председатель комисси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Ливенская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ный специалист Администрации Заветинского сельского поселения по вопросам  имущественных и земельных отношений, (заместитель председателя комиссии)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нк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ндреев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вопросам муниципального заказа, секретарь единой комисси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6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Михайлова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Заветинского сельского поселени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вухин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андр Степ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ный специалист Администрации Заветинского сельского поселения по вопросам муниципального хозяйств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бщим вопросам                                                    Г.А. Соловьева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libri" w:hAnsi="Calibri" w:eastAsia="Calibri" w:cs="Calibri"/>
      <w:b/>
    </w:rPr>
  </w:style>
  <w:style w:type="character" w:styleId="Style10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02:00Z</dcterms:created>
  <dc:creator>voshod</dc:creator>
  <dc:description/>
  <cp:keywords/>
  <dc:language>en-US</dc:language>
  <cp:lastModifiedBy>User</cp:lastModifiedBy>
  <cp:lastPrinted>2018-04-13T14:07:00Z</cp:lastPrinted>
  <dcterms:modified xsi:type="dcterms:W3CDTF">2018-04-13T11:07:00Z</dcterms:modified>
  <cp:revision>12</cp:revision>
  <dc:subject/>
  <dc:title> </dc:title>
</cp:coreProperties>
</file>