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1.01.2018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4"/>
      </w:tblGrid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и оборудовании специальных мест для размещений предвыборных печатных агитационных материалов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4 Федерального закона от 12.06.2002 № 67 «Об основных гарантиях и прав на участие в референдуме граждан Российской Федерации», в связи с проведением выборов Президента Российской Федерации назначенных на 18 марта 2018 года и в целях обеспечения равных условий для размещения предвыборных агитационных материалов на территории Заветинского сельского поселения,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пределить  специальные места для размещения печатных агитационных материалов на территории Завет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оска объявлений на центральной площади с.Заветное, адрес: Ростовская область, Заветинский район, с.Заветное ул.Ломоносо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дела сельского хозяйства и охраны окружающей среды Администрации Заветинского района, адрес: Ростовская область Заветинский район с.Заветное ул.Ломоносова, 2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муниципального унитарного предприятия Заветинское предприятие жилищно-коммунального хозяйства, адрес: Ростовская область, Заветинский район, с.Заветное ул.Гвардейская, 19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муниципального унитарного предприятия Заветинские теплосети, адрес: Ростовская область, Заветинский район, с.Заветное ул.Гвардейская, 2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ярмарочной площади, адрес: Ростовская область, Заветинский район, с.Заветное на пересечении ул.Ленина и пер.Чернышевског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сельскохозяйственного производственного кооператива «Родина», адрес: Ростовская область, Заветинский район, с.Заветное ул.Герцена, 3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крытого акционерного общества «Сбербанк России» Волгодонского отделения (на правах управления) Ростовского отделения № 5221 дополнительный офис № 0901, адрес: Ростовская область, Заветинский район, с.Заветное, пер.Кирова, 14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Межрайонной инспекции Федеральной налоговой службы Российской Федерации по Ростовской области № 16 по Ростовской области, адрес: Ростовская область, Заветинский район, с.Заветное ул.Ломоносова, 15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крытого акционерного общества «Заветинское автотранспортное предприятие», адрес: Ростовская область, Заветинский район, с.Заветное ул.Чапаева 62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здания автостанции, адрес: Ростовская область, Заветинский район, с.Заветное ул.Гвардейская, 36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Е.Н. Рублевой, адрес: Ростовская область, Заветинский район, с.Заветное ул.Ломоносова, 38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Л.В. Таранцовой, адрес: Ростовская область, Заветинский район, с.Заветное ул.Кривошлыкова, напротив дома № 12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И.С. Пересадилова, адрес: Ростовская область, Заветинский район, с.Заветное пер.Чкалова, 9-а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дела образования Администрации Заветинского района, адрес: Ростовская область, Заветинский район, с.Заветное пер.Чернышевского, 26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В.Г. Крюковой, адрес: Ростовская область, Заветинский район, с.Заветное ул.Ломоносова, 126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Ф.А. Зинченко, адрес: Ростовская область, Заветинский район, с.Заветное ул.Социалистическая, 1-а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сельскохозяйственного производственного кооператива «Колос», адрес: Ростовская область, Заветинский район, с.Заветное ул.Социалистическая, 70 с согласия и на условиях собстве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претить вывешивание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 подлежит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 Бондаренко</w:t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1:00Z</dcterms:created>
  <dc:creator>Пользователь</dc:creator>
  <dc:description/>
  <cp:keywords/>
  <dc:language>en-US</dc:language>
  <cp:lastModifiedBy>User</cp:lastModifiedBy>
  <cp:lastPrinted>2018-02-01T12:44:00Z</cp:lastPrinted>
  <dcterms:modified xsi:type="dcterms:W3CDTF">2018-02-01T09:58:00Z</dcterms:modified>
  <cp:revision>5</cp:revision>
  <dc:subject/>
  <dc:title/>
</cp:coreProperties>
</file>