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4.2018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75"/>
      </w:tblGrid>
      <w:tr>
        <w:trPr>
          <w:trHeight w:val="1107" w:hRule="atLeast"/>
        </w:trPr>
        <w:tc>
          <w:tcPr>
            <w:tcW w:w="471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Положени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вание «Лучший дом»</w:t>
            </w:r>
          </w:p>
        </w:tc>
        <w:tc>
          <w:tcPr>
            <w:tcW w:w="48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Для вовлечения населения в решение вопросов благоустройства, озеленения территории поселения и в целях обеспечения должного санитарного и эстетического состояния села, в соответствии с Правилами благоустройства и санитарного содержания на территории Заветинского сельского поселения, утвержденными решением Собрания депутатов Заветинского сельского поселения от 30.10.2017 № 48,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оложение о проведении конкурса на звание «Лучший дом», согласно приложению.</w:t>
      </w:r>
    </w:p>
    <w:p>
      <w:pPr>
        <w:pStyle w:val="TextBody"/>
        <w:tabs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TextBody"/>
        <w:tabs>
          <w:tab w:val="clear" w:pos="709"/>
          <w:tab w:val="left" w:pos="8931" w:leader="none"/>
        </w:tabs>
        <w:ind w:firstLine="709"/>
        <w:rPr/>
      </w:pP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9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9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4.2018 № 42</w:t>
      </w:r>
    </w:p>
    <w:p>
      <w:pPr>
        <w:pStyle w:val="Normal"/>
        <w:tabs>
          <w:tab w:val="clear" w:pos="709"/>
          <w:tab w:val="left" w:pos="567" w:leader="none"/>
        </w:tabs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звание «Лучш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 Конкурс на звание «Лучший дом» проводится с 01 июля 2018 года по 31 августа 2018 года в целях улучшения сохранности и ремонта жилищного фонда, благоустройства дворовой территории и улиц, повышения ответственности за содержание жилых дом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отдельно среди частного сектора и многоквартирных дом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ки для участия в конкурсе принимаются в письменном виде в произвольной форме в Администрацию Завет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заявке должны быть указаны адрес месторасположения объекта, Ф.И.О. домовладельца, контактный телефон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конкурса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Звание «Лучший дом» среди частных домов определяется по следующим условия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щий вид и эстетическое состояние дома, покраска дома, забора, наличие и освещенность номерного знака в доме, наличие и исправность почтового ящика, электрического звонка, благоустройство и освещенность прилегающей к дому территор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анитарное состояние прилегающей к дому территории, отсутствие мусорных свалок и строительных материалов, мешающих проходу людей, наличие и сохранность зеленых насаждений, цветника, ухоженной лужайки, спортивных и детских игровых элементов, отсутствие наркотикосодержащих растений, амброзии, фактов самовольной установки гаражей, строительства иных незаконных объектов, самозахвата земли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3. Принятие мер, направленных на экономное расходование газа, электрической энергии, воды, отсутствие фактов незаконного использования этих ресурсов, наличие и исправность системы сброса использования воды, а также осадков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4. Соблюдение правил содержания домашних животных и птицы на соответствующих территориях.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Звание «Лучший дом» среди многоквартирных домов определяется по следующим условиям: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2.2.1. Наличие домового комитета, старшего по подъезду, их участие в работе с населением по благоустройству и озеленению прилегающей к дому территории, поддержанию чистоты и порядка в подъездах, местах общего пользования, регулярное проведение собраний жильцов и выполнение их решений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2.2.2. Содержание мест общего пользования, балконов, лоджий, подвалов, чердаков в чистоте и порядке, принятие мер по предотвращению доступа посторонних лиц в дома, чердаки, подвалы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2.2.3. Наличие исправного освещения у входов в подъезды, на лестничных площадках, исправность оконных рам, слуховых окон и дверных блоков в подъездах, сохранность лестничных перил, почтовых ящиков; отсутствие самовольного размещения информации на дверях подъездов, стенах домов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2.2.4. Наличие номерных знаков на домах, табличек на подъездах с указанием номеров подъездов и квартир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2.2.5. Санитарное состояние прилегающей к дому территории, наличие контейнеров для сбора мусора и отходов; отсутствие мусорных свалок, наличие и сохранность зеленых насаждений, спортивных сооружений, детской площадки, отсутствие либо пресечение фактов самовольной установки гаражей, строительства иных незаконных объектов;</w:t>
      </w:r>
    </w:p>
    <w:p>
      <w:pPr>
        <w:pStyle w:val="TextBody"/>
        <w:tabs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6. Состояние парковки личных автомашин, его соответствие санитарным нормам, возможностям детских игр, передвижениям жильцов дома.</w:t>
      </w:r>
    </w:p>
    <w:p>
      <w:pPr>
        <w:pStyle w:val="Normal"/>
        <w:tabs>
          <w:tab w:val="clear" w:pos="709"/>
          <w:tab w:val="left" w:pos="567" w:leader="none"/>
        </w:tabs>
        <w:spacing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ведения итогов</w:t>
      </w:r>
    </w:p>
    <w:p>
      <w:pPr>
        <w:pStyle w:val="Normal"/>
        <w:tabs>
          <w:tab w:val="left" w:pos="709" w:leader="none"/>
        </w:tabs>
        <w:spacing w:before="114" w:after="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3.1. Итоги конкурса подводятся комиссией (приложение к Положению о конкурсе) с 1 сентября 2018 года по 10 сентября 2018 года. </w:t>
      </w:r>
    </w:p>
    <w:p>
      <w:pPr>
        <w:pStyle w:val="Normal"/>
        <w:tabs>
          <w:tab w:val="left" w:pos="567" w:leader="none"/>
          <w:tab w:val="left" w:pos="709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ю конкурса вручается грамота и памятный приз.</w:t>
      </w:r>
    </w:p>
    <w:p>
      <w:pPr>
        <w:pStyle w:val="Normal"/>
        <w:tabs>
          <w:tab w:val="left" w:pos="567" w:leader="none"/>
          <w:tab w:val="left" w:pos="709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конкурса публикуются на официальном сайте Администрации Завет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  <w:tab w:val="left" w:pos="8931" w:leader="none"/>
        </w:tabs>
        <w:ind w:left="65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 на звание «Лучший дом»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вание «Лучш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45"/>
      </w:tblGrid>
      <w:tr>
        <w:trPr/>
        <w:tc>
          <w:tcPr>
            <w:tcW w:w="3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ндаренк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рмол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председатель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 муниципального хозяйства Администрации</w:t>
            </w:r>
          </w:p>
          <w:p>
            <w:pPr>
              <w:pStyle w:val="TextBody"/>
              <w:ind w:lef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, секретарь комисс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ш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делам молодежи Администрации Завети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мченк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ный специалист-архитектор района Администрации Завет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ивухин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инспектор по вопросам  благоустройства Администрации Заветинского сельского поселени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орковска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60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арший инспектор Администрации Завет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5:00Z</dcterms:created>
  <dc:creator>voshod</dc:creator>
  <dc:description/>
  <cp:keywords/>
  <dc:language>en-US</dc:language>
  <cp:lastModifiedBy>User</cp:lastModifiedBy>
  <cp:lastPrinted>2016-11-02T15:26:00Z</cp:lastPrinted>
  <dcterms:modified xsi:type="dcterms:W3CDTF">2018-04-20T09:01:00Z</dcterms:modified>
  <cp:revision>4</cp:revision>
  <dc:subject/>
  <dc:title/>
</cp:coreProperties>
</file>