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b/>
          <w:lang w:val="en-US" w:eastAsia="en-US"/>
        </w:rPr>
        <w:drawing>
          <wp:inline distT="0" distB="0" distL="0" distR="0">
            <wp:extent cx="5715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val="ru-RU"/>
        </w:rPr>
        <w:t>Заветинского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23.04.2018                 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4534"/>
      </w:tblGrid>
      <w:tr>
        <w:trPr>
          <w:trHeight w:val="166" w:hRule="atLeast"/>
        </w:trPr>
        <w:tc>
          <w:tcPr>
            <w:tcW w:w="5171" w:type="dxa"/>
            <w:tcBorders/>
          </w:tcPr>
          <w:p>
            <w:pPr>
              <w:pStyle w:val="Normal"/>
              <w:overflowPunct w:val="false"/>
              <w:autoSpaceDE w:val="false"/>
              <w:ind w:righ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Заветинского сельского поселения от 30.03.2012  № 53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03.09.2014 № 228-ЗС «О внесении изменений в Областной закон «Об  административных правонарушениях» и 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риложение к постановлению Администрации Заветинского сельского поселения  от 30.03.2012 № 53 «Об утверждении перечня должностных лиц Администрации Заветинского сельского поселения, уполномоченных составлять протоколы об административных правонарушениях» изложив его в редакции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Глава Администрации Заветинского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С.И. Бондаренко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>23.04.2018</w:t>
      </w:r>
      <w:r>
        <w:rPr>
          <w:sz w:val="28"/>
          <w:szCs w:val="28"/>
        </w:rPr>
        <w:t xml:space="preserve"> № 48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Заветин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 об административ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33"/>
        <w:gridCol w:w="2409"/>
        <w:gridCol w:w="396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н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зак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10.2002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73-ЗС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а Российской Федерации  об  административных правонарушения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имущественных и земельных отно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. 3.2, 4.1, 4.4, 5.1, 5.2, 6.3, 6.4, 8.1, 8.2, 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астью1 статьи 19.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муниципальн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2.3, 2.4, 2.10, 3.2, 4.1, 4.4, 5.1, 5.2, 6.4, 8.2, ч.2 ст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4 (в части курения табака в лифтах и помещениях общего пользования многоквартирных домов), 7.21,7.22,7.23,7.23.1,7.23.2, частями 4 и 6 статьи 9.16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15.14, 15.15, 15.16 (в части совершения административных правонарушений в отношении средств местного бюджета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бухгалтерского у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ю 1 статьи 19.4, частью 1 статьи 19.4.1, частью 1 статьи 19.5, статьей 19.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едущий специалист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257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по общим вопросам                                                   Г.А.Соловьева</w:t>
      </w:r>
    </w:p>
    <w:p>
      <w:pPr>
        <w:pStyle w:val="Normal"/>
        <w:tabs>
          <w:tab w:val="clear" w:pos="708"/>
          <w:tab w:val="left" w:pos="468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26:00Z</dcterms:created>
  <dc:creator>Козарова</dc:creator>
  <dc:description/>
  <dc:language>en-US</dc:language>
  <cp:lastModifiedBy>User</cp:lastModifiedBy>
  <cp:lastPrinted>2014-05-28T09:44:00Z</cp:lastPrinted>
  <dcterms:modified xsi:type="dcterms:W3CDTF">2018-04-23T13:28:00Z</dcterms:modified>
  <cp:revision>3</cp:revision>
  <dc:subject/>
  <dc:title>АДМИНИСТРАЦИЯ РОСТОВСКОЙ ОБЛАСТИ</dc:title>
</cp:coreProperties>
</file>