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4.2018</w:t>
        <w:tab/>
        <w:tab/>
        <w:tab/>
        <w:tab/>
        <w:tab/>
        <w:tab/>
        <w:tab/>
        <w:t xml:space="preserve">                                      с.Заветное</w:t>
        <w:tab/>
        <w:tab/>
        <w:t xml:space="preserve">                </w:t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819"/>
      </w:tblGrid>
      <w:tr>
        <w:trPr>
          <w:trHeight w:val="908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в краткосроч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у жилых помещен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11 части 1 статьи 17.1. Федерального закона от 26.07.2006 № 135-ФЗ «О защите конкуренции», Уставом муниципального образования «Заветинское сельское поселение», на основании заявления директора муниципального унитарного предприятия Заветинское предприятие жилищно-коммунального хозяйства Агапова Е.А. от 28.04.2018 года, и в целях эффективного использования муниципального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лючить договор аренды жилых помещений (квартиры), находящихся в собственности муниципального образования «Заветинское сельское поселение», расположенных по адресу: Ростовская область, Заветинский район с.Заветное, ул.Панченко, д.8, кв.2,  общей площадью 115,4 кв. метра, с кадастровым номером 61:11:0010101:7870, с муниципальным унитарным предприятием Заветинское предприятие жилищно-коммунального хозяйства (Е.А.Агапов) на срок с 07 мая 2018 года по 06 июня 2018 год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по имущественным и земельным отношениям Администрации поселения Ливенской Т.Ю.  подготовить проект договора аренды имущества, указанного в п.1 настоящего постановления, отразив целевое использование помещений  -   для целей оказания гостиничных услуг.  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0:00Z</dcterms:created>
  <dc:creator>voshod</dc:creator>
  <dc:description/>
  <cp:keywords/>
  <dc:language>en-US</dc:language>
  <cp:lastModifiedBy>User</cp:lastModifiedBy>
  <cp:lastPrinted>2015-09-03T17:29:00Z</cp:lastPrinted>
  <dcterms:modified xsi:type="dcterms:W3CDTF">2018-05-03T10:47:00Z</dcterms:modified>
  <cp:revision>10</cp:revision>
  <dc:subject/>
  <dc:title> </dc:title>
</cp:coreProperties>
</file>