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>муниципальное образование «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/>
      </w:pPr>
      <w:r>
        <w:rPr>
          <w:bCs/>
          <w:iCs/>
          <w:sz w:val="32"/>
          <w:szCs w:val="32"/>
          <w:lang w:val="en-US"/>
        </w:rPr>
        <w:t xml:space="preserve">Администрация  </w:t>
      </w:r>
      <w:r>
        <w:rPr>
          <w:bCs/>
          <w:iCs/>
          <w:sz w:val="32"/>
          <w:szCs w:val="32"/>
        </w:rPr>
        <w:t>Заветин</w:t>
      </w:r>
      <w:r>
        <w:rPr>
          <w:bCs/>
          <w:iCs/>
          <w:sz w:val="32"/>
          <w:szCs w:val="32"/>
          <w:lang w:val="en-US"/>
        </w:rPr>
        <w:t>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8</w:t>
        <w:tab/>
        <w:tab/>
        <w:tab/>
        <w:tab/>
        <w:tab/>
        <w:tab/>
        <w:tab/>
        <w:t xml:space="preserve">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б определении специально отведенных мест и помещений для проведения встреч депутатов с избирателям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Dash041e0431044b0447043d044b043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431044b0447043d044b0439char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10.1994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специально отведенных мест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Заветинского сельского поселения с избирателям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Заветинского сельского поселения с избирателям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Заветинского сельского поселения с избирателям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тинского сельского поселения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5.02.2018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Заветинского сельского поселения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Чапаева, 70, площадка с восточной стороны магазина «Степня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Мелиоративная, 8а, детская игров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Ленина, 53 внутридворовая территор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Герцена, 18 внутридворовая территор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пер. Чернышевского, 1-к,  рыночн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площадка с западной стороны нежилого здания «Эдем», расположенного по адресу: ул. Тургенева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Мичурина, 75 около здания ФГЗУ Элистинская РЧС Ростпотреб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Степная, 22 детская спортив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детская игровая площадка у дома № 10 по ул. Куц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ул. Ломоносова, 134а,  площадка с восточной стороны здания модульного фельдшерско-акушерского пун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щим вопросам                                                                Г.А.Соловьев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5.02.2018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 w:val="false"/>
          <w:szCs w:val="28"/>
        </w:rPr>
        <w:t xml:space="preserve">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Заветинского сельского поселения </w:t>
      </w: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>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Заветное, пер.Кирова, 14, актовый зал Администрации Заветинского сельского поселения</w:t>
            </w:r>
          </w:p>
        </w:tc>
      </w:tr>
    </w:tbl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true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02.2018 № 6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 w:val="false"/>
          <w:szCs w:val="28"/>
        </w:rPr>
        <w:t>о порядке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</w:t>
      </w: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 w:val="false"/>
          <w:szCs w:val="28"/>
        </w:rPr>
        <w:t xml:space="preserve">депутатов Собрания депутатов Заветинского сельского поселения </w:t>
      </w: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>с избирателями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Заветинского сельского поселения с избирателями (далее – Порядок), определяет условия предоставления  специально отведенных мест для проведения встреч депутатов различных уровней с избирателями в соответствии с частью 5.3.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Заветинского сельского поселения (далее – Администрация района) </w:t>
      </w:r>
      <w:r>
        <w:rPr>
          <w:spacing w:val="2"/>
          <w:sz w:val="28"/>
          <w:szCs w:val="28"/>
          <w:shd w:fill="FFFFFF" w:val="clear"/>
        </w:rPr>
        <w:t xml:space="preserve">предоставляет нежилое помещение, входящее в утвержденный перечень, находящееся в муниципальной собственности Администрация </w:t>
      </w:r>
      <w:r>
        <w:rPr>
          <w:sz w:val="28"/>
          <w:szCs w:val="28"/>
        </w:rPr>
        <w:t>Заветинского сельского поселения</w:t>
      </w:r>
      <w:r>
        <w:rPr>
          <w:spacing w:val="2"/>
          <w:sz w:val="28"/>
          <w:szCs w:val="28"/>
          <w:shd w:fill="FFFFFF" w:val="clear"/>
        </w:rPr>
        <w:t>,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Заветинского сельского поселения обязана обеспечить равные условия для всех депутатов при предоставлении помещений для встреч с избирателя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3. Помещение предоставляется в безвозмездное пользование на основании распоряжения Администрации Заветинского сельского поселения без взимания платы в порядке очерёдности обращения заявителей. Письменное обращение (заявление) депутата должно быть направлено в Администрацию Заветинского сельского поселения не позднее, чем за 10 дней до даты проведения встречи по форме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явление о выделении помещения рассматривается Администрацией Заветинского сельского поселения в течение трех дней со дня получения заявления с предоставлением заявителю соответствующего от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указанные в заявлении дату и (или) время, помещение планируется  задействовать при проведении других мероприятий культурно-массового или иного характера, Администрация Заветинского сельского поселения вправе отказать депутату в предоставлении указанного помещения, направив ему мотивированный письменный ответ с предложением перенести встречу на другую дату и (или)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pacing w:val="2"/>
          <w:sz w:val="28"/>
          <w:szCs w:val="28"/>
          <w:shd w:fill="FFFFFF" w:val="clear"/>
        </w:rPr>
        <w:t>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5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помещений для проведения встреч депутатов Государственной Думы Российской Федерации, Законодательного Собрания Ростовской области, </w:t>
      </w:r>
      <w:r>
        <w:rPr>
          <w:sz w:val="28"/>
          <w:szCs w:val="28"/>
        </w:rPr>
        <w:t>Заветинского районного Собрания депутатов,</w:t>
      </w:r>
      <w:r>
        <w:rPr/>
        <w:t xml:space="preserve"> </w:t>
      </w:r>
      <w:r>
        <w:rPr>
          <w:sz w:val="28"/>
          <w:szCs w:val="28"/>
        </w:rPr>
        <w:t>депутатов Собрания депутатов Завет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с избирателями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предоставлении помещ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ля проведения встреч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 которое планируется                        «___» ___________ 20__ года в ____________________, продолжительностью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28"/>
        </w:rPr>
        <w:t xml:space="preserve">(время начала проведения встречи)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продолжительность встречи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статус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  <w:tab/>
        <w:t>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(подпись)            </w:t>
        <w:tab/>
        <w:tab/>
        <w:t xml:space="preserve">        (расшифровка подписи)</w:t>
      </w:r>
    </w:p>
    <w:p>
      <w:pPr>
        <w:pStyle w:val="ConsPlusNonformat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20__ год</w:t>
      </w:r>
    </w:p>
    <w:sectPr>
      <w:footerReference w:type="default" r:id="rId5"/>
      <w:type w:val="nextPage"/>
      <w:pgSz w:w="11906" w:h="16838"/>
      <w:pgMar w:left="1701" w:right="567" w:gutter="0" w:header="0" w:top="99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4:00Z</dcterms:created>
  <dc:creator>voshod</dc:creator>
  <dc:description/>
  <cp:keywords/>
  <dc:language>en-US</dc:language>
  <cp:lastModifiedBy>User</cp:lastModifiedBy>
  <cp:lastPrinted>2017-09-15T09:47:00Z</cp:lastPrinted>
  <dcterms:modified xsi:type="dcterms:W3CDTF">2018-02-07T06:21:00Z</dcterms:modified>
  <cp:revision>14</cp:revision>
  <dc:subject/>
  <dc:title> </dc:title>
</cp:coreProperties>
</file>