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856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2.9pt;mso-wrap-distance-left:9.05pt;mso-wrap-distance-right:9.05pt;mso-wrap-distance-top:0pt;mso-wrap-distance-bottom:0pt;margin-top:0.5pt;mso-position-vertical-relative:text;margin-left:403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07.02.2020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8"/>
      </w:tblGrid>
      <w:tr>
        <w:trPr>
          <w:trHeight w:val="96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учет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авленко Анны Александров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07.02.2020 № 1,  на  основании  заявления Кожевникова Сергея Геннадьевича о внесении изменений в учетное дело нуждающегося в улучшении жилищных условий, в связи с изменением состав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ой нуждающейся в улучшении жилищных условий гражданку Павленко Анну Александровну, состав семьи – 3 человека(Павленко Анна Александровна, Павленко София Андреевна, Павленко Максим Андреевич) 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0:00Z</dcterms:created>
  <dc:creator>User</dc:creator>
  <dc:description/>
  <dc:language>en-US</dc:language>
  <cp:lastModifiedBy>User</cp:lastModifiedBy>
  <cp:lastPrinted>2020-02-10T12:59:00Z</cp:lastPrinted>
  <dcterms:modified xsi:type="dcterms:W3CDTF">2020-02-10T10:00:00Z</dcterms:modified>
  <cp:revision>2</cp:revision>
  <dc:subject/>
  <dc:title/>
</cp:coreProperties>
</file>