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12.03.2019</w:t>
        <w:tab/>
        <w:tab/>
        <w:tab/>
        <w:tab/>
        <w:tab/>
        <w:tab/>
        <w:tab/>
        <w:tab/>
        <w:t xml:space="preserve">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396"/>
      </w:tblGrid>
      <w:tr>
        <w:trPr>
          <w:trHeight w:val="966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ое дело Бардыкова Олега Евгеньевич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  частью   5  статьи  2  Областного  закона 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протоколом жилищной комиссии Заветинского сельского поселения от  12.03.2019 № 3,  на  основании  заявления: Бардыкова Олега Евгеньевича  о внесении изменений в учетное дело в связи с изменением состава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читать признанными нуждающимися в улучшении жилищных условий граждан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Бардыкова Олега Евгеньевича, состав семьи - 3 человека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0:00Z</dcterms:created>
  <dc:creator>User</dc:creator>
  <dc:description/>
  <dc:language>en-US</dc:language>
  <cp:lastModifiedBy>User</cp:lastModifiedBy>
  <cp:lastPrinted>2019-01-30T12:48:00Z</cp:lastPrinted>
  <dcterms:modified xsi:type="dcterms:W3CDTF">2019-03-12T14:30:00Z</dcterms:modified>
  <cp:revision>2</cp:revision>
  <dc:subject/>
  <dc:title/>
</cp:coreProperties>
</file>