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12.03.2019</w:t>
        <w:tab/>
        <w:tab/>
        <w:tab/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 xml:space="preserve">                        с.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7"/>
        <w:gridCol w:w="4398"/>
      </w:tblGrid>
      <w:tr>
        <w:trPr>
          <w:trHeight w:val="966" w:hRule="atLeast"/>
        </w:trPr>
        <w:tc>
          <w:tcPr>
            <w:tcW w:w="53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учетного дел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леева Ивана Александровича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8931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51 Жилищного кодекса РФ, Областным законом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постановлениями Главы Заветинского сельского поселения от 21.02.2007 № 33 «О создании жилищной комиссии Заветинского сельского поселения» и от 21.02.2007 № 35 «Об установлении минимального размера учетной нормы площади жилого помещения и нормы предоставления жилого помещения по договору социального найма», решением  жилищной комиссии Заветинского сельского </w:t>
      </w:r>
      <w:r>
        <w:rPr>
          <w:rStyle w:val="Emphasis"/>
          <w:i w:val="false"/>
          <w:sz w:val="28"/>
          <w:szCs w:val="28"/>
        </w:rPr>
        <w:t>поселения  от  12.03.2019</w:t>
      </w:r>
      <w:r>
        <w:rPr>
          <w:sz w:val="28"/>
          <w:szCs w:val="28"/>
        </w:rPr>
        <w:t xml:space="preserve">    № 3  на   основании  распоряжения Администрации Киселевского сельского поселения от 18.02.2019 № 4 «О передаче квартирного дела Галилеева Ивана Александровича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нять на учёт дело № 28 Галилеева Ивана Александровича </w:t>
      </w:r>
    </w:p>
    <w:p>
      <w:pPr>
        <w:pStyle w:val="Normal"/>
        <w:tabs>
          <w:tab w:val="clear" w:pos="708"/>
          <w:tab w:val="left" w:pos="702" w:leader="none"/>
          <w:tab w:val="left" w:pos="841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02" w:leader="none"/>
          <w:tab w:val="left" w:pos="841" w:leader="none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" w:leader="none"/>
          <w:tab w:val="left" w:pos="841" w:leader="none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" w:leader="none"/>
          <w:tab w:val="left" w:pos="841" w:leader="none"/>
          <w:tab w:val="left" w:pos="8931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С.И.Бондаренк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ение вносит ведущий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по общим вопросам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10"/>
    <w:qFormat/>
    <w:rPr>
      <w:b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 с отступом Знак"/>
    <w:basedOn w:val="Style10"/>
    <w:qFormat/>
    <w:rPr>
      <w:sz w:val="26"/>
      <w:szCs w:val="26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32:00Z</dcterms:created>
  <dc:creator>User</dc:creator>
  <dc:description/>
  <dc:language>en-US</dc:language>
  <cp:lastModifiedBy>User</cp:lastModifiedBy>
  <cp:lastPrinted>2019-01-30T12:47:00Z</cp:lastPrinted>
  <dcterms:modified xsi:type="dcterms:W3CDTF">2019-03-12T14:32:00Z</dcterms:modified>
  <cp:revision>2</cp:revision>
  <dc:subject/>
  <dc:title/>
</cp:coreProperties>
</file>