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05.04.2019</w:t>
        <w:tab/>
        <w:tab/>
        <w:tab/>
        <w:tab/>
        <w:tab/>
        <w:t xml:space="preserve">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17"/>
      </w:tblGrid>
      <w:tr>
        <w:trPr>
          <w:trHeight w:val="591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18 № 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В соответствии с пунктом 13 статьи 31 Устава муниципального образования «Заветинское сельское поселение, распоряжения </w:t>
      </w:r>
      <w:r>
        <w:rPr>
          <w:sz w:val="28"/>
          <w:szCs w:val="28"/>
        </w:rPr>
        <w:t>Администрации Заветинского сельского поселения от 15.02.2018 № 4 «О ведущем специалисте по вопросам муниципального заказа Администрации Заветинского сельского поселения</w:t>
      </w:r>
      <w:r>
        <w:rPr>
          <w:sz w:val="28"/>
        </w:rPr>
        <w:t>» и в целях осуществления Администрацией сельского поселения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 1. Внести в приложение к распоряжению Администрации Заветинского сельского поселения от 29</w:t>
      </w:r>
      <w:r>
        <w:rPr>
          <w:sz w:val="28"/>
        </w:rPr>
        <w:t>.12.2018 № 73 «</w:t>
      </w:r>
      <w:r>
        <w:rPr>
          <w:sz w:val="28"/>
          <w:szCs w:val="28"/>
        </w:rPr>
        <w:t>О штатном расписании Администрации Заветинского сельского поселения на 2019 год» изменения изложив его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 и применяется к правоотношениям, возникшим с 07.02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9 № 15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7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29171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709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4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.2019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жением Администрации Заветинского сельского поселения от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97"/>
        <w:gridCol w:w="897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един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20"/>
        <w:gridCol w:w="1610"/>
        <w:gridCol w:w="711"/>
        <w:gridCol w:w="831"/>
        <w:gridCol w:w="284"/>
        <w:gridCol w:w="851"/>
        <w:gridCol w:w="241"/>
        <w:gridCol w:w="567"/>
        <w:gridCol w:w="284"/>
        <w:gridCol w:w="609"/>
        <w:gridCol w:w="283"/>
        <w:gridCol w:w="851"/>
        <w:gridCol w:w="283"/>
        <w:gridCol w:w="1136"/>
        <w:gridCol w:w="282"/>
        <w:gridCol w:w="762"/>
        <w:gridCol w:w="230"/>
        <w:gridCol w:w="657"/>
        <w:gridCol w:w="255"/>
        <w:gridCol w:w="863"/>
        <w:gridCol w:w="150"/>
        <w:gridCol w:w="667"/>
        <w:gridCol w:w="150"/>
        <w:gridCol w:w="859"/>
        <w:gridCol w:w="652"/>
        <w:gridCol w:w="501"/>
        <w:gridCol w:w="774"/>
      </w:tblGrid>
      <w:tr>
        <w:trPr>
          <w:tblHeader w:val="true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</w:t>
              <w:br/>
              <w:t>штатных едини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ной оклад с учетом повышения 4%</w:t>
            </w:r>
          </w:p>
        </w:tc>
        <w:tc>
          <w:tcPr>
            <w:tcW w:w="10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и, руб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плата до МРОТ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езводны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%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руб.</w:t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лификационная надбав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выслугу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особые условия муниципальной служ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работу со сведениями составляющими государственную тайн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интенсивность и высокие результаты работы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дизенфицирующими средствам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классность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безаварийную эксплуатацию автомобил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1.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4.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23,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8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5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04.24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по вопросам земельных и имуществен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.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.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.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7.1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по общим вопрос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75,43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специалист по вопросам муниципального хозяй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.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1,87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по вопросам муниципального зака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9,51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тор экономики и финансо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едующий секторо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9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8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40,55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по вопросам бухгалтерского уч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.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9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9.11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,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8,39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сп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2,00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ческий персона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по вопросам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2,5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инспектор по вопросам культуры, спорта и делам молодеж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3,0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по предупреждению и ликвидации чрезвычайных ситуаций и обеспечению противо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2,5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2,5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военно -учетного ст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5,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8,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,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ющий персона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служебного автомоби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6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,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6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щик служебн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,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3,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,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котель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,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котель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,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847,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33,4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75,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653,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21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933,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10,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,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3,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54,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33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2664,9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 xml:space="preserve">                                 А.А.Соболенко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7:00Z</dcterms:created>
  <dc:creator>User</dc:creator>
  <dc:description/>
  <dc:language>en-US</dc:language>
  <cp:lastModifiedBy>User</cp:lastModifiedBy>
  <cp:lastPrinted>2019-04-05T15:47:00Z</cp:lastPrinted>
  <dcterms:modified xsi:type="dcterms:W3CDTF">2019-04-05T12:47:00Z</dcterms:modified>
  <cp:revision>2</cp:revision>
  <dc:subject/>
  <dc:title/>
</cp:coreProperties>
</file>