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26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324" r="-24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6.2019</w:t>
        <w:tab/>
        <w:tab/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757"/>
      </w:tblGrid>
      <w:tr>
        <w:trPr>
          <w:trHeight w:val="966" w:hRule="atLeas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учетного дел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алерия Владимирович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1 Жилищного кодекса РФ,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ями Главы Заветинского сельского поселения от 21.02.2007 № 33 «О создании жилищной комиссии Заветинского сельского поселения» и от 21.02.2007 № 35 «Об установлении минимального размера учетной нормы площади жилого помещения и нормы предоставления жилого помещения по договору социального найма», решением жилищной комиссии Заветинского сельского </w:t>
      </w:r>
      <w:r>
        <w:rPr>
          <w:rStyle w:val="Emphasis"/>
          <w:i w:val="false"/>
          <w:sz w:val="28"/>
          <w:szCs w:val="28"/>
        </w:rPr>
        <w:t>поселения от 25.06.2019</w:t>
      </w:r>
      <w:r>
        <w:rPr>
          <w:sz w:val="28"/>
          <w:szCs w:val="28"/>
        </w:rPr>
        <w:t xml:space="preserve"> № 9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етное дело № 3 нуждающихся в улучшении жилищных условий: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ванова Валерия Владимировича, состав семьи – 4 человека (Иванов Валерий Владимирович, Иванова Мария Юрьевна — жена, Иванова Валерия Валерьевна — дочь, Иванова Вероника Валерьевна — дочь), зарегистрированного по адресу: Ростовская область, Заветинский район, с.Заветное, пер.Мирный, д. 26, кв.2.</w:t>
      </w:r>
    </w:p>
    <w:p>
      <w:pPr>
        <w:pStyle w:val="Normal"/>
        <w:tabs>
          <w:tab w:val="clear" w:pos="708"/>
          <w:tab w:val="left" w:pos="702" w:leader="none"/>
          <w:tab w:val="left" w:pos="841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0:00Z</dcterms:created>
  <dc:creator>User</dc:creator>
  <dc:description/>
  <dc:language>en-US</dc:language>
  <cp:lastModifiedBy>User</cp:lastModifiedBy>
  <cp:lastPrinted>2019-06-27T11:20:00Z</cp:lastPrinted>
  <dcterms:modified xsi:type="dcterms:W3CDTF">2019-06-27T08:20:00Z</dcterms:modified>
  <cp:revision>2</cp:revision>
  <dc:subject/>
  <dc:title/>
</cp:coreProperties>
</file>