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405" r="-48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11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 xml:space="preserve">О признании нуждающих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 М.М., Токареву С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 06.11.2019</w:t>
      </w:r>
      <w:r>
        <w:rPr>
          <w:sz w:val="28"/>
          <w:szCs w:val="28"/>
        </w:rPr>
        <w:t xml:space="preserve"> № 15 на основании заявления граждан: Антонец Михаила Михайловича, Токаревой Светланы Алексакндровны о признании их нуждающимися в улучшении жилищных условий, во исполнение требований к участникам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. Антонец Михаила Михайловича, состав семьи – 4 человека (Антонец Михаил Михайлович, Антонец Светлана Петровна, Антонец Илья Михайлович, Антонец Марина Михайловна), зарегистрированного по адресу: Ростовская область, Заветинский район, с.Заветное, ул. Энгельса, д. 7.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2. Токареву Светлану Александровну, состав семьи – 1 человек, зарегистрированную  по адресу: Ростовская область, Заветинский район, с.Заветное, пер. Крупской, д.17;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7:00Z</dcterms:created>
  <dc:creator>User</dc:creator>
  <dc:description/>
  <dc:language>en-US</dc:language>
  <cp:lastModifiedBy>User</cp:lastModifiedBy>
  <cp:lastPrinted>2019-11-06T16:36:00Z</cp:lastPrinted>
  <dcterms:modified xsi:type="dcterms:W3CDTF">2019-11-06T13:37:00Z</dcterms:modified>
  <cp:revision>2</cp:revision>
  <dc:subject/>
  <dc:title/>
</cp:coreProperties>
</file>