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Arial" w:cs="AdverGothic;Arial" w:ascii="AdverGothic;Arial" w:hAnsi="AdverGothic;Arial"/>
        </w:rPr>
        <w:t xml:space="preserve"> </w:t>
      </w: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11.2019</w:t>
        <w:tab/>
        <w:tab/>
        <w:tab/>
        <w:tab/>
        <w:tab/>
        <w:tab/>
        <w:tab/>
        <w:tab/>
        <w:t xml:space="preserve">                           с. 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 обязательных рабо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риговором Ремонтненского районного суда от 18.10.2019 года: 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сужденного Мягкова Артема Юрьевича 26.05.1994 года рождения на обязательные работы с 14.11.2019 года до момента отработки осужденным 300 часов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Мягкову А.Ю. шестидневную рабочую неделю. Время работы ежедневно с 8.00 часов до 12.00 часов. Выходной день – воскресень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вид работ: работы по благоустройству села Заветное (очистка территории села от мусора по ул.Ломоносова – от Заветинской СОШ № 1 до дома № 68, парк «Сказка», парк по ул.Ломоносова, сбор мусора, погрузка мусора)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соответствии с действующим законодательством обязательные работы выполняются осужденным на безвозмездной основ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таршему инспектору по вопросам благоустройства Администрации Заветинского сельского поселения А.С. Сивухину обеспечить  исполнение осужденным обязательных работ согласно шестидневной рабочей недели, кроме выходных и праздничных дней, ведение ежедневного индивидуального табеля учета рабочего времени с отражением количества отработанных часов, ежемесячное направление его копии в филиал по Заветинскому району ФКУ УИИ ГУФСИН России по Ростовской области, информирование уголовно-исполнительной инспекции о невыходе осужденного на работу и допущенных им нарушений трудовой дисциплины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Heading"/>
        <w:tabs>
          <w:tab w:val="clear" w:pos="708"/>
          <w:tab w:val="left" w:pos="702" w:leader="none"/>
          <w:tab w:val="left" w:pos="8931" w:leader="none"/>
        </w:tabs>
        <w:ind w:lef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С.И. 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10"/>
    <w:qFormat/>
    <w:rPr>
      <w:b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с отступом Знак"/>
    <w:basedOn w:val="Style10"/>
    <w:qFormat/>
    <w:rPr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53:00Z</dcterms:created>
  <dc:creator>User</dc:creator>
  <dc:description/>
  <dc:language>en-US</dc:language>
  <cp:lastModifiedBy>User</cp:lastModifiedBy>
  <cp:lastPrinted>2019-11-13T15:53:00Z</cp:lastPrinted>
  <dcterms:modified xsi:type="dcterms:W3CDTF">2019-11-13T12:53:00Z</dcterms:modified>
  <cp:revision>2</cp:revision>
  <dc:subject/>
  <dc:title/>
</cp:coreProperties>
</file>