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13.11.2019</w:t>
        <w:tab/>
      </w:r>
      <w:r>
        <w:rPr>
          <w:color w:val="FF0000"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с.За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от 12.05.2015 № 35 «О допуске сотрудников в помещения, где ведётся обработка персональных данных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целях обеспечения безопасности персональных данных в </w:t>
      </w:r>
      <w:r>
        <w:rPr>
          <w:bCs/>
          <w:sz w:val="28"/>
          <w:szCs w:val="28"/>
        </w:rPr>
        <w:t>Администрации Заветинского сельского поселения Заветинского района Ростовской области</w:t>
      </w:r>
      <w:r>
        <w:rPr>
          <w:sz w:val="28"/>
          <w:szCs w:val="28"/>
        </w:rPr>
        <w:t>, на основании Федеральных законов № 152-ФЗ от 27.07.2006 «О персональных данных», № 149-ФЗ от 27 июня 2006 года «Об информации, информационных технологиях и о защите информации», руководящего документа «Специальные требования и рекомендации по технической защите конфиденциальной информации (СТР-К)», утвержденного приказом Гостехкомиссии России от 20 августа 2002 г. № 282,</w:t>
      </w:r>
    </w:p>
    <w:p>
      <w:pPr>
        <w:pStyle w:val="Normal"/>
        <w:autoSpaceDE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сотрудников Администрации Заветинского сельского поселения Заветинского района Ростовской области, допущенных в помещения, где ведётся обработка персональных данных (далее-Перечень) (Приложение №1)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за организацию обработки персональных данных довести положения настоящего Распоряжения до сведения сотрудников, указанных в Перечне (Приложение №1).</w:t>
      </w:r>
    </w:p>
    <w:p>
      <w:pPr>
        <w:pStyle w:val="TextBodyIndent"/>
        <w:spacing w:lineRule="auto" w:line="276" w:before="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283" w:firstLine="42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lineRule="auto" w:line="276" w:before="0" w:after="0"/>
        <w:ind w:left="283" w:firstLine="426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С.И.Бондаренк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13.11.2019 № 74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сотрудников Администрации Заветинского сельского поселения Заветинского района Ростовской области, допущенных в помещения, где ведётся обработка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61"/>
        <w:gridCol w:w="4288"/>
        <w:gridCol w:w="177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отруд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мещения</w:t>
            </w:r>
          </w:p>
        </w:tc>
      </w:tr>
      <w:tr>
        <w:trPr>
          <w:trHeight w:val="10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ергей Ивано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аветин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ёва Ан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Елена Юрь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бухгалтерского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ская Татьяна Юрь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Главный специалист по вопросам земельных и имущественных  отнош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нко Анастасия Андр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Яна Евгень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экономики и финан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Константин Николае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предупреждению и ликвидации чрезвычайных ситуаций и обеспечению противопожарной безопас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 Роман Валерье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по правовой, кадровой работе и взаимодействию с представительным органом сельского посел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ухин Александр Степано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благоустрой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Ольга Алекс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Старший инспектор сектора экономики и финан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илана Асламбек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заказ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Ирина Анатоль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муниципального хозяй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ыкова Кристина Евгень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культуры, спорта и делам молодеж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нская Анна Андр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А.А.Собо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basedOn w:val="Style11"/>
    <w:qFormat/>
    <w:rPr>
      <w:b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 с отступом Знак"/>
    <w:basedOn w:val="Style11"/>
    <w:qFormat/>
    <w:rPr>
      <w:sz w:val="26"/>
      <w:szCs w:val="26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22:00Z</dcterms:created>
  <dc:creator>User</dc:creator>
  <dc:description/>
  <dc:language>en-US</dc:language>
  <cp:lastModifiedBy>User</cp:lastModifiedBy>
  <cp:lastPrinted>2019-11-13T16:21:00Z</cp:lastPrinted>
  <dcterms:modified xsi:type="dcterms:W3CDTF">2019-11-13T13:22:00Z</dcterms:modified>
  <cp:revision>2</cp:revision>
  <dc:subject/>
  <dc:title/>
</cp:coreProperties>
</file>