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9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Лохматову Елену Александровну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части 1 статьи 56 Жилищного кодекса РФ,  на основании заявления гр. Лохматовой Елены Александровны об исключении его из числа нуждающихся в улучшении жилищных условий и решением жилищной комиссии от 15.11.2019 № 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/>
      </w:pPr>
      <w:r>
        <w:rPr>
          <w:sz w:val="28"/>
          <w:szCs w:val="28"/>
        </w:rPr>
        <w:t xml:space="preserve">1. Исключить из числа нуждающихся в улучшении жилищных условий  гр. Лохматову Елену Александровну. 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6:00Z</dcterms:created>
  <dc:creator>User</dc:creator>
  <dc:description/>
  <dc:language>en-US</dc:language>
  <cp:lastModifiedBy>User</cp:lastModifiedBy>
  <cp:lastPrinted>2019-11-15T15:26:00Z</cp:lastPrinted>
  <dcterms:modified xsi:type="dcterms:W3CDTF">2019-11-15T12:26:00Z</dcterms:modified>
  <cp:revision>2</cp:revision>
  <dc:subject/>
  <dc:title/>
</cp:coreProperties>
</file>