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0"/>
          <w:szCs w:val="20"/>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sz w:val="32"/>
          <w:szCs w:val="32"/>
        </w:rPr>
      </w:pPr>
      <w:r>
        <w:rPr>
          <w:rFonts w:cs="Times New Roman" w:ascii="Times New Roman" w:hAnsi="Times New Roman"/>
          <w:sz w:val="32"/>
          <w:szCs w:val="32"/>
        </w:rPr>
        <w:t>Собрание депутатов Завет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4"/>
        <w:rPr>
          <w:rFonts w:ascii="Times New Roman" w:hAnsi="Times New Roman" w:eastAsia="Calibri" w:cs="Times New Roman"/>
          <w:b/>
          <w:b/>
          <w:bCs/>
          <w:iCs/>
          <w:sz w:val="48"/>
          <w:szCs w:val="26"/>
        </w:rPr>
      </w:pPr>
      <w:r>
        <w:rPr>
          <w:rFonts w:eastAsia="Calibri" w:cs="Times New Roman" w:ascii="Times New Roman" w:hAnsi="Times New Roman"/>
          <w:b/>
          <w:bCs/>
          <w:iCs/>
          <w:sz w:val="48"/>
          <w:szCs w:val="26"/>
        </w:rPr>
        <w:t>Р е ш е н и е</w:t>
      </w:r>
    </w:p>
    <w:p>
      <w:pPr>
        <w:pStyle w:val="Normal"/>
        <w:spacing w:lineRule="auto" w:line="240" w:before="0" w:after="0"/>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bl>
      <w:tblPr>
        <w:tblW w:w="10366" w:type="dxa"/>
        <w:jc w:val="left"/>
        <w:tblInd w:w="-108" w:type="dxa"/>
        <w:tblLayout w:type="fixed"/>
        <w:tblCellMar>
          <w:top w:w="0" w:type="dxa"/>
          <w:left w:w="108" w:type="dxa"/>
          <w:bottom w:w="0" w:type="dxa"/>
          <w:right w:w="108" w:type="dxa"/>
        </w:tblCellMar>
      </w:tblPr>
      <w:tblGrid>
        <w:gridCol w:w="5241"/>
        <w:gridCol w:w="5125"/>
      </w:tblGrid>
      <w:tr>
        <w:trPr>
          <w:trHeight w:val="1077" w:hRule="atLeast"/>
        </w:trPr>
        <w:tc>
          <w:tcPr>
            <w:tcW w:w="52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нятии Устава муниципального образования «Заветинское сельское поселение»</w:t>
            </w:r>
          </w:p>
        </w:tc>
        <w:tc>
          <w:tcPr>
            <w:tcW w:w="512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ят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бранием депутатов                                                                    17 февраля 2017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Заветинское сельское поселение» Собрание депутатов Заветин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Заветин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Устава муниципального образования «Заветин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Заветинское сельское поселение», принятый решением Собрания депутатов Заветинского сельского поселения от 08.10.2015 № 133;</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о внесении изменений и дополнений в Устав муниципального образования «Заветинское сельское поселение» от 13.05.2016 № 16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Заветин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Заветинского сельского поселения                               В.И. Решетников</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о Завет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февраля 2017 год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right="-79" w:firstLine="25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4500" w:right="-79" w:hanging="0"/>
        <w:jc w:val="center"/>
        <w:rPr>
          <w:rFonts w:ascii="Times New Roman" w:hAnsi="Times New Roman" w:cs="Times New Roman"/>
          <w:sz w:val="28"/>
          <w:szCs w:val="28"/>
        </w:rPr>
      </w:pPr>
      <w:r>
        <w:rPr>
          <w:rFonts w:cs="Times New Roman" w:ascii="Times New Roman" w:hAnsi="Times New Roman"/>
          <w:sz w:val="28"/>
          <w:szCs w:val="28"/>
        </w:rPr>
        <w:t>к решению депутатов Заветинского сельского поселения «О принятии Устава муниципального образования «Заветинское сельское посел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387" w:hanging="538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 решением</w:t>
      </w:r>
    </w:p>
    <w:p>
      <w:pPr>
        <w:pStyle w:val="Normal"/>
        <w:spacing w:lineRule="atLeas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spacing w:lineRule="atLeast" w:line="240" w:before="0" w:after="0"/>
        <w:ind w:left="4678" w:hanging="0"/>
        <w:jc w:val="center"/>
        <w:rPr/>
      </w:pPr>
      <w:r>
        <w:rPr>
          <w:rFonts w:cs="Times New Roman" w:ascii="Times New Roman" w:hAnsi="Times New Roman"/>
          <w:sz w:val="28"/>
          <w:szCs w:val="28"/>
        </w:rPr>
        <w:t>Заветинского сельского поселе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февраля 2017 г. № 22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536" w:hanging="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Председатель Собрания депутатов – </w:t>
      </w:r>
    </w:p>
    <w:p>
      <w:pPr>
        <w:pStyle w:val="Normal"/>
        <w:spacing w:lineRule="atLeast" w:line="240" w:before="0" w:after="0"/>
        <w:ind w:left="4536" w:hanging="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глава Завет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В.И. Решетник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44"/>
          <w:szCs w:val="44"/>
        </w:rPr>
      </w:pPr>
      <w:r>
        <w:rPr>
          <w:rFonts w:cs="Times New Roman" w:ascii="Times New Roman" w:hAnsi="Times New Roman"/>
          <w:color w:val="000000"/>
          <w:sz w:val="44"/>
          <w:szCs w:val="44"/>
        </w:rPr>
        <w:t>УСТА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44"/>
          <w:szCs w:val="44"/>
        </w:rPr>
      </w:pPr>
      <w:r>
        <w:rPr>
          <w:rFonts w:cs="Times New Roman" w:ascii="Times New Roman" w:hAnsi="Times New Roman"/>
          <w:color w:val="000000"/>
          <w:sz w:val="44"/>
          <w:szCs w:val="44"/>
        </w:rPr>
        <w:t>муниципального образования</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color w:val="000000"/>
          <w:sz w:val="44"/>
          <w:szCs w:val="44"/>
        </w:rPr>
        <w:t>«Заветинское сельское посел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ело Заветно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Завет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Заветинское сельское поселение» (далее также – Заветинское сельское поселение) определены Областным законом от 27.12.2004 № 242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Завети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 Заветинского сельского поселения входит село Заветное, являющееся  административным центром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Заве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Завет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Заветинского сельского поселения осуществляется с учетом мнения населения, выражаемого Собранием депутатов Заветинского сельского поселения, Собрание депутатов Заветинского сельского поселения обязано обеспечить своевременное информирование населения о предстоящем рассмотрении вопроса об изменении границ Заве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вет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Завет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Заветинского сельского поселения, утверждение и исполнение бюджета Заве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Завет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Заве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Заве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Заве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Завети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 xml:space="preserve">18) </w:t>
      </w:r>
      <w:bookmarkStart w:id="4" w:name="OLE_LINK18"/>
      <w:bookmarkStart w:id="5" w:name="OLE_LINK17"/>
      <w:r>
        <w:rPr>
          <w:rFonts w:cs="Times New Roman" w:ascii="Times New Roman" w:hAnsi="Times New Roman"/>
          <w:sz w:val="24"/>
          <w:szCs w:val="24"/>
        </w:rPr>
        <w:t>утверждение правил благоустройства территории Завет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авет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ве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Завети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Завет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Завет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ер по противодействию коррупции в границах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Завети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Заветинского района вправе заключать соглашения с органами местного самоуправления Заве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Завет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Заветинского сельского поселения по инициативе главы Администрации Завети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ого районного Собрания депута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Завети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Завет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Заветинского сельского поселения на решение вопросов, не отнесенных к вопросам местного значения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Завет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Заветин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Заветинского сельского поселения;</w:t>
      </w:r>
    </w:p>
    <w:p>
      <w:pPr>
        <w:pStyle w:val="ConsPlusNormal"/>
        <w:ind w:firstLine="708"/>
        <w:jc w:val="both"/>
        <w:rPr/>
      </w:pPr>
      <w:r>
        <w:rPr>
          <w:sz w:val="24"/>
          <w:szCs w:val="24"/>
        </w:rPr>
        <w:t xml:space="preserve">15)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Заве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аве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 Осуществление органами местного самоуправления Завет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Заве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Заветинского сельского поселения, осуществляется только за счет предоставляемых бюджету Завет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Заветинского сельского поселения вправе дополнительно использовать для их осуществления имущество, находящееся в муниципальной собственности Заве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Заве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ве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ветин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Заветинского сельского поселения вправе осуществлять расходы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Заветинского сельского поселения вправе устанавливать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Заве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Заве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вет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ве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Заве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Заветинского сельского поселения и порядок официального использования указанных символов устанавливаются решением Собрания депутатов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Завет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Завет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Заве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Заветинского сельского поселения и главы Администрации Завет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Завет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Завет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Заве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Завет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Заветинского сельского поселения в течение 15 дней со дня принятия Собранием депутатов Заве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Заве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Заветинского сельского поселения в пятнадцатидневный срок со дня принятия Собранием депутатов Заве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Завет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Завет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Завет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ве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Заветинского сельского поселения и главой Администрации Заветинского сельского поселения, оформляется решением Собрания депутатов Заветинского сельского поселения и правовым актом главы Администрации Завет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Заве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Заве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Завет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ве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голосование по вопросам изменения границ, преобразован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Заветинского сельского поселения, </w:t>
      </w:r>
      <w:r>
        <w:rPr>
          <w:rFonts w:cs="Times New Roman" w:ascii="Times New Roman" w:hAnsi="Times New Roman"/>
          <w:bCs/>
          <w:sz w:val="24"/>
          <w:szCs w:val="24"/>
        </w:rPr>
        <w:t>председателем Собрания депутатов – главой Заветин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Заветинского сельского поселения, </w:t>
      </w: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обращается в Избирательную комиссию Завет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Избирательная комиссия Завет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аветинского сельского поселения, </w:t>
      </w:r>
      <w:r>
        <w:rPr>
          <w:rFonts w:cs="Times New Roman" w:ascii="Times New Roman" w:hAnsi="Times New Roman"/>
          <w:bCs/>
          <w:sz w:val="24"/>
          <w:szCs w:val="24"/>
        </w:rPr>
        <w:t>председателем Собрания депутатов – главой Заветин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Завет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Заве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аветинского сельского поселения или </w:t>
      </w: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Заветинского сельского поселения признает, что вопрос, выносимый на голосование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Завет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Заветинского сельского поселения признает, что основания для отзыва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отсутствуют, Избирательная комиссия Заветинского сельского поселения в течение 15 дней со дня принятия Собранием депутатов Завет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Заветинского сельского поселения, </w:t>
      </w: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Заве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принимается Собранием депутатов Заветинского сельского поселения при принятии решения о соответствии вопроса, выносимого на голосование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ветинского сельского поселения по письменному заявлению депутата Собрания депутатов Заве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Заветинского сельского поселения, </w:t>
      </w: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Заветинского сельского поселения, </w:t>
      </w: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Завет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ветинского сельского поселения проводится голосование по вопросам изменения границ, преобразова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Заветинского сельского поселения назначается Собранием депутатов Заве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Завет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Заветинского сельского поселения и не может превышать 3 процента от числа жителей Завет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Заве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вет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Заве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Завет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Заве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Завет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ве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ветинского сельского поселения и Администрации  Заве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Заветинского сельского поселения в течение 30 календарных дней со дня поступления устава в Администрацию Заветинского сельского поселения. При принятии главой Администрации Заве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аветинского сельского поселения и печатью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Заветинского сельского поселения, а в случае отказа в регистрации – копия правового акта главы Администрации Заве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Заве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ве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Заве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Заветинского сельского поселения в части, не урегулированной настоящим Уставом, может устанавливаться нормативными правовыми актами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Заветинского сельского поселения Собранием депутатов Заветинского сельского поселения, </w:t>
      </w:r>
      <w:r>
        <w:rPr>
          <w:rFonts w:cs="Times New Roman" w:ascii="Times New Roman" w:hAnsi="Times New Roman"/>
          <w:bCs/>
          <w:sz w:val="24"/>
          <w:szCs w:val="24"/>
        </w:rPr>
        <w:t>председателем Собрания депутатов – главой Заветин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Заветинского сельского поселения или </w:t>
      </w:r>
      <w:r>
        <w:rPr>
          <w:rFonts w:cs="Times New Roman" w:ascii="Times New Roman" w:hAnsi="Times New Roman"/>
          <w:bCs/>
          <w:sz w:val="24"/>
          <w:szCs w:val="24"/>
        </w:rPr>
        <w:t>председателя Собрания депутатов –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Заветинского сельского поселения, назначаются Собранием депутатов Заветинского сельского поселения, а по инициативе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Заветин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Завет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авет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Завет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Завет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Завети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Заветинского сельского поселения требуется получение согласия населения Завети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Заве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Заветинского сельского поселения, постановление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Заветин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Заветин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ве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вет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вет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Заветинского сельского поселения, председателя Собрания депутатов - главы Заве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Заветинского сельского поселения, председателя Собрания депутатов - главы Заветинского сельского поселения, назначается соответственно Собранием депутатов Заветинского сельского поселения, председателем Собрания депутатов - главо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Заве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Заветинского сельского поселения, постановление председателя Собрания депутатов – главы Заве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Заветинского сельского поселения. На собрании граждан председательствует  председатель Собрания депутатов – глава Заве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Заве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ветинского сельского поселения или постановлением председателя Собрания депутатов – главы Заве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Заве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Завет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Заветинского сельского поселения или председателя Собрания депутатов – главы Завет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Завет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Завет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Заветинского сельского поселения. В нормативном правовом акте Собрания депутатов Завет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Завети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Заве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Завет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Завет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Заве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Заве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Заве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Завет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Заветинского сельского поселения является представительным органом муниципального образования «Заветинское сельское поселение». Собрание депутатов Завет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Завети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Завети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Завет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Заве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Заве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ветинского сельского поселения, которое проводится не позднее, чем на тридцатый день со дня избрания Собрания депутатов Завет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Заветинского сельского поселения предусматриваются в бюджете Заве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Заветинского сельского поселения или отдельными депутатами (группами депутатов) в какой бы то ни было форме средствами бюджета Заветинского сельского поселения в процессе его исполнения не допускаются, за исключением средств бюджета Заветинского сельского поселения, направляемых на обеспечение деятельности Собрания депутатов Завет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Заве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авет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Завет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Завет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Завети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Заве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Заве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Завет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Заветинского сельского поселения досрочные выборы в Собрание депутатов Завет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Завет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Завет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Завет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Завети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Завет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Завет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Завети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Завет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ветинского сельского поселения большинством голосов от установленной численности его депутатов избирает из своего состава депутатов Заветинского районного Собрания депутатов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Заветинского сельского поселения заслушивает ежегодные отчеты председателя Собрания депутатов - главы Заветинского сельского поселения о результатах его деятельности, ежегодные отчеты главы Администрации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Заве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Заветинского сельского поселения осуществляется коллегиально. Основной формой деятельности Собрания депутатов Завет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Заветинского сельского поселения в случаях, предусмотренных Регламентом Собрания депутатов Заве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Завет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Заветинского сельского поселения собирается на свое первое заседание  не позднее 30 дней со дня избрания Собрания депутатов Завет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Завет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Заветинского сельского поселения созывает председатель Собрания депутатов – глава Завет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Заветинского сельского поселения проводятся в соответствии с планом работы Собрания депутатов Завет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Заветинского сельского поселения созываются по мере необходимости по инициативе председателя Собрания депутатов – главы Завет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Заветинского сельского поселения председательствует председатель Собрания депутатов - глав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Заветинского сельского поселения устанавливаются Регламентом Собрания депутатов Завет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Заветинского сельского поселения в соответствии с Регламентом Собрания депутатов Заве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вет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Завет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Заветинского сельского поселения является главой муниципального образования «Заветин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Заветинского сельского поселения избирается Собранием депутатов Завет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Заветинского сельского поселения подконтролен и подотчетен населению и Собранию депутатов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Завет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авет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Заветинского сельского поселения избирается Собранием депутатов Завет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Заветинского сельского поселения, избранного из состава Собрания депутатов Заветинского сельского поселения, председатель Собрания депутатов - глава Заветинского сельского поселения избирается Собранием депутатов Завет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Заветинского сельского поселения на оставшийся срок полномочий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аветинского сельского поселения, либо в случае отсутствия заместителя председателя Собрания депутатов Заветинского сельского поселения – иной депутат, определяемый Собранием депутатов Завет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Завет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Заветинского сельского поселения кандидатуры на должность председателя Собрания депутатов - главы Завет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Заве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Завет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Завет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Завети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Заве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Заветинского сельского поселения за исключением случаев, предусмотренных подпунктами 3, 4, 10, 12 и 14 пункта 16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Заветинского сельского поселения не принимает соответствующее решение в установленный срок, полномочия председателя Собрания депутатов - главы Завет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Заветинского сельского поселения, полномочия которого прекращены досрочно на основании решения Собрания депутатов Заветинского сельского поселения об удалении его в отставку, обжалует в судебном порядке указанное решение, Собрание депутатов Заветинского сельского поселения не вправе принимать решение об избрании председателя Собрания депутатов - главы Завет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Заве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Завет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ветинского сельского поселения, выдает доверенности на представление интересов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Завет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Заветинского сельского поселения, подписывает решения Собрания депутатов Завет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Завет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Завет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Заветинского сельского поселения проекты Регламента Собрания депутатов Заветинского сельского поселения, перспективных и текущих планов работы Собрания депутатов Заветинского сельского поселения и иных документов, связанных с организацией деятельности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Заветинского сельского поселения представляет Собранию депутатов Заветинского сельского поселения ежегодные отчеты о результатах своей деятельности, в том числе о решении вопросов, поставленных Собранием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Завети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Заветинского сельского поселения избирается открытым голосованием  на срок полномочий избравшего его Собрания депутатов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Заветинского сельского поселения от занимаемой должности, заместитель председателя Собрания депутатов Заветинского сельского поселения избирается на оставшийся срок полномочий Собрания депутатов Завет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Заветинского сельского поселения могут вноситься председателем Собрания депутатов - главой Заветинского сельского поселения, депутатами Собрания депутатов Завет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Заве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Завет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Заветинского сельского поселения в связи с ненадлежащим исполнением полномочий заместителя председателя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Заветинского сельского поселения о досрочном освобождении заместителя председателя Собрания депутатов Заве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Завет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Заветинского сельского поселения решает вопросы внутреннего распорядка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Заветинского сельского поселения является исполнительно-распорядительным органом муниципального образования «Заве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Заветинского сельского поселения возглавляет глава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Заветинского сельского поселения является главным распорядителем средств бюджета Заветинского сельского поселения, предусмотренных на содержание Администрации Завет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Заветинского сельского поселения подотчетна главе Администрации Заветинского сельского поселения, подконтрольна главе Администрации Заветинского сельского поселения и Собранию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Заветинского сельского поселения может быть создан совещательный орган - коллегия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Заветинского сельского поселения и правовыми актами Администрации Заветинского сельского поселения, при Администрации Заве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ветинского сельского поселения устанавливается Собранием депутатов Заветинского сельского поселения или главой Администрации Заве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Заветинского сельского поселения устанавливается Регламентом Администрации Заветинского сельского поселения, который утверждается правовым актом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Заветинского сельского поселения является лицо, назначаемое на должность главы Администрации Завет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Заветинского сельского поселения заключается на срок полномочий Собрания депутатов Заветинского сельского поселения, принявшего решение о назначении лица на должность главы Администрации Заветинского сельского поселения (до дня начала работы Собрания депутатов Завет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Заветинского сельского поселения утверждаются Собранием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Заветинского сельского поселения устанавливается Собранием депутатов Завет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Заветинском сельском поселении устанавливается Собранием депутатов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Заветинского сельского поселения, а другая половина – главой Администрации Заве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Заветинского сельского поселения Собранием депутатов Завет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Заветинского сельского поселения заключается председателем Собрания депутатов - главой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Завет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Заветинского сельского поселения ежегодные отчеты о результатах своей деятельности 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Заветинского сельского поселения представляет Завет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4"/>
          <w:szCs w:val="24"/>
        </w:rPr>
        <w:t xml:space="preserve">7. Глава Администрации Завет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Завет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Завет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Заветинского сельского поселения устанавливается решением Собрания депутатов Завет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Заветинского сельского поселения его обязанности исполняет  руководитель структурного подразделения Администрации Заветинского сельского поселения или иной муниципальный служащий в соответствии с Регламентом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Завети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Завет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Заветинского сельского поселения руководит Администрацией Завет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Заве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вет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Заветинского сельского поселения с председателем Собрания депутатов – главой Заветинского сельского поселения и Собранием депутатов Заве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Заветинского сельского поселения бюджета Заветинского сельского поселения и отчета о его исполнении, исполнение бюджета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Заветинского сельского поселения проекты нормативных правовых актов Собрания депутатов Заветинского сельского поселения, предусматривающих установление, изменение и отмену местных налогов и сборов, осуществление расходов из средств бюджета Завет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Заветинского сельского поселения, иных работников Администрации Заве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Заветин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Заветин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вет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Заветинское сельское поселение»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Завет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Заветинского сельского поселения, исполняющего полномочия главы Администрации Завет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Заветин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4"/>
          <w:szCs w:val="24"/>
        </w:rPr>
        <w:t>3. Контракт с главой Администрации Завет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Заветинского сельского поселения или председателя Собрания депутатов – главы Завет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Заветинского сельского поселения – в связи с нарушениями условий контракта органами местного самоуправления Завет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Заветинского сельского поселения или иной муниципальный служащий в соответствии с Регламентом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Заветинского сельского поселения входят: глава Администрации Заветинского сельского поселения, структурные подразделения Администрации Заветинского сельского поселения, должности муниципальной службы, должности по техническому обеспечению деятельности Администрации Заветинского сельского поселения, не входящие в состав структурных подразделений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Заветинского сельского поселения утверждается Собранием депутатов Заветинского сельского поселения по представлению главы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Заветинского сельского поселения утверждается главой Администрации Заветинского сельского поселения на основе структуры Администрации Заветинского сельского поселения исходя из расходов на содержание Администрации Заветинского сельского поселения, предусмотренных бюджетом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Заветинского сельского поселения назначает и увольняет работников Администрации Заветинского сельского поселения, осуществляет иные полномочия в отношении работников Администрации Заве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Заветинского сельского поселения определяются Регламентом Администрации Заветинского сельского поселения и (или) положениями об этих подразделениях, утверждаемыми главой Администрации Заветинского сельского поселения. Структурные подразделения Администрации Завет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Заве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Заветинского сельского поселения под руководством главы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Заветинского сельского поселения, исполнение бюджета Заве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Заве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Заве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ве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Заве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Заве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Завети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утверждение правил благоустройства территории Завет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ве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Завети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ве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Завет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ветинского сельского поселения, председателя Собрания депутатов – главы Заветинского сельского поселения, голосования по вопросам изменения границ, преобразова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Заветинского сельского поселения, а также организует сбор статистических показателей, характеризующих состояние экономики и социальной сферы Заве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ветинского сельского поселения официальной информации о социально-экономическом и культурном развитии Заве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Заветинского сельского поселения, депутатов Собрания депутатов Заве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3) разрабатывает и утверждает </w:t>
      </w:r>
      <w:hyperlink r:id="rId6">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Заветинского сельского поселения, программы комплексного развития транспортной инфраструктуры Заветинского сельского поселения, программы комплексного развития социальной инфраструктуры Заветинского сельского поселения, </w:t>
      </w:r>
      <w:hyperlink r:id="rId7">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Заветинского сельского поселения вправе привлекать граждан к выполнению на добровольной основе социально значимых для Завет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ветинского сельского поселения о привлечении граждан к выполнению на добровольной основе социально значимых для Завет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Заве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Заветинского сельского поселения исполняет отдельные государственные полномочия, переданные органам местного самоуправления Завет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Заветинского сельского поселения является муниципальным органом, который не входит в структуру органов местного самоуправл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Заветинского сельского поселения формируется Собранием депутатов Завет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Завет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Завет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Заветинского сельского поселения, председателя Собрания депутатов - главы Заветинского сельского поселения, голосования по вопросам изменения границ Завет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Завет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Завет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Заветинского сельского поселения, заместитель председателя и секретарь Избирательной комиссии Заветинского сельского поселения избираются тайным голосованием на ее первом заседании из числа членов Избирательной комиссии Завет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Завет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Заветинского сельского поселения, выдает доверенности на представление интересов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Заветинского сельского поселения для организации работы по исполнению принимаемых Избирательной комиссией Завет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Завет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Заветинского сельского поселения оказывает содействие председателю Избирательной комиссии Завет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Завет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Завет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Завет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Завет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Заветинского сельского поселения, председателю Собрания депутатов - главе Завет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Заветинского сельского поселения начинаются со дня его избрания и прекращаются со дня начала работы Собрания депутатов Завет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Завет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Завет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Заветинского сельского поселения, </w:t>
      </w:r>
      <w:r>
        <w:rPr>
          <w:rFonts w:cs="Times New Roman" w:ascii="Times New Roman" w:hAnsi="Times New Roman"/>
          <w:iCs/>
          <w:sz w:val="24"/>
          <w:szCs w:val="24"/>
        </w:rPr>
        <w:t>заместитель председателя Собрания депутатов Заветинского сельского поселения и иные депутаты Собрания депутатов Заветин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Заветинского сельского поселения, председателя Собрания депутатов – главы Заве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Завет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Заве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Депутаты Собрания депутатов Заветинского сельского поселения, председатель Собрания депутатов – глава Заветинского сельского поселения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номочия депутата Собрания депутатов Заветинского сельского поселения, председателя Собрания депутатов – главы Заветинского сельского поселения </w:t>
      </w:r>
      <w:r>
        <w:rPr>
          <w:rFonts w:cs="Times New Roman" w:ascii="Times New Roman" w:hAnsi="Times New Roman"/>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Заветинского сельского поселения, председателя Собрания депутатов – главы Заве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ветинского сельского поселения, председателя Собрания депутатов – главы Заве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Заветинского сельского поселения, председатель Собрания депутатов – глава Заве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аветинского сельского поселения, председателя Собрания депутатов – главы Заве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аветинского сельского поселения, председателем Собрания депутатов – главой Заве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Завет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Заве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Заветинского сельского поселения о досрочном прекращении полномочий депутата Собрания депутатов Заве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вет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Заветинского сельского поселения, председателя Собрания депутатов – главы Заветинского сельского поселения в органы местного самоуправления Заве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Заветинского сельского поселения, председатель Собрания депутатов – глава Заве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ве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аветинского сельского поселения, председателя Собрания депутатов – главы Завет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Заветинского сельского поселения в порядке, установленном Собранием депутатов Заве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Заветинского сельского поселения, председатель Собрания депутатов – глава Заве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ветинского сельского поселения, а также должностным лицам организаций, расположенных на территории Завет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Заветинского сельского поселения, должностные лица органов местного самоуправления Заветинского сельского поселения, а также должностные лица организаций, к которым обратился депутат Собрания депутатов Заветинского сельского поселения, председатель Собрания депутатов – глава Завет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Заветинского сельского поселения, председатель Собрания депутатов – глава Заве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ветинского сельского поселения. О дне рассмотрения обращения на заседании Собрания депутатов Заветинского сельского поселения депутат Собрания депутатов Заветинского сельского поселения, председатель Собрания депутатов – глава Завет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Заветинского сельского поселения, председателя Собрания депутатов – главы Заве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Заветинского сельского поселения, председатель Собрания депутатов – глава Заветинского сельского поселения пользуются на территории Завет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Завет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Завет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депутата Собрания депутатов Заветинского сельского поселения при принятии решений Собранием депутатов Завет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Заветинского сельского поселения, обладает правом правотворческой инициативы в Собрании депутатов Заветинского сельского поселения, которое осуществляется им в порядке, установленном регламенто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Завет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Заветинского сельского поселения предложения, внесенного депутатом Собрания депутатов Заветинского сельского поселения, на заседании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Заветинского сельского поселения поправок к проектам решений, рассматриваемым Собранием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8" w:name="OLE_LINK58"/>
      <w:bookmarkStart w:id="9" w:name="OLE_LINK53"/>
      <w:bookmarkStart w:id="10" w:name="OLE_LINK52"/>
      <w:r>
        <w:rPr>
          <w:rFonts w:cs="Times New Roman" w:ascii="Times New Roman" w:hAnsi="Times New Roman"/>
          <w:sz w:val="24"/>
          <w:szCs w:val="24"/>
        </w:rPr>
        <w:t xml:space="preserve">Собрания депутатов Заветинского сельского поселения </w:t>
      </w:r>
      <w:bookmarkEnd w:id="8"/>
      <w:bookmarkEnd w:id="9"/>
      <w:bookmarkEnd w:id="10"/>
      <w:r>
        <w:rPr>
          <w:rFonts w:cs="Times New Roman" w:ascii="Times New Roman" w:hAnsi="Times New Roman"/>
          <w:sz w:val="24"/>
          <w:szCs w:val="24"/>
        </w:rPr>
        <w:t>депутат Собрания депутатов Завет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Заветинского сельского поселения, заместителя председателя Собрания депутатов Завет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Заве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Заветинского районного Собрания депутатов, в случае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Заветин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Завети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Депутату </w:t>
      </w:r>
      <w:bookmarkStart w:id="11" w:name="OLE_LINK29"/>
      <w:bookmarkStart w:id="12" w:name="OLE_LINK28"/>
      <w:bookmarkStart w:id="13" w:name="OLE_LINK27"/>
      <w:r>
        <w:rPr>
          <w:rFonts w:cs="Times New Roman" w:ascii="Times New Roman" w:hAnsi="Times New Roman"/>
          <w:sz w:val="24"/>
          <w:szCs w:val="24"/>
        </w:rPr>
        <w:t xml:space="preserve">Собрания </w:t>
      </w:r>
      <w:bookmarkStart w:id="14" w:name="OLE_LINK26"/>
      <w:bookmarkStart w:id="15" w:name="OLE_LINK25"/>
      <w:bookmarkStart w:id="16" w:name="OLE_LINK24"/>
      <w:r>
        <w:rPr>
          <w:rFonts w:cs="Times New Roman" w:ascii="Times New Roman" w:hAnsi="Times New Roman"/>
          <w:sz w:val="24"/>
          <w:szCs w:val="24"/>
        </w:rPr>
        <w:t xml:space="preserve">депутатов Заветинского сельского поселения </w:t>
      </w:r>
      <w:bookmarkEnd w:id="11"/>
      <w:bookmarkEnd w:id="12"/>
      <w:bookmarkEnd w:id="13"/>
      <w:bookmarkEnd w:id="14"/>
      <w:bookmarkEnd w:id="15"/>
      <w:bookmarkEnd w:id="16"/>
      <w:r>
        <w:rPr>
          <w:rFonts w:cs="Times New Roman" w:ascii="Times New Roman" w:hAnsi="Times New Roman"/>
          <w:sz w:val="24"/>
          <w:szCs w:val="24"/>
        </w:rPr>
        <w:t>обеспечиваются необходимые условия для проведения отчетов и встреч с избирателями. По его просьбе Администрация Заветинского сельского поселения безвозмездно выделяет помещение, извещает граждан о времени и месте проведения отчета депутата Собрания депутатов Завети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Завет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Завет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Заветинского сельского поселения, заседания комиссии (комитета) Собрания депутатов Завет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Заветинского сельского поселения на основании его письменного заявления и официального уведомления из Собрания депутатов Завет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Статья 43. Использование депутатом Собрания депутатов Заветинского сельского поселения, председателем Собрания депутатов – главой Заветинского сельского поселения средств связи, право на пользование транспортом.</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Заветинского сельского поселения, председатель Собрания депутатов – глава Заве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ветинского сельского поселения. Расходы, связанные с предоставлением депутату Собрания депутатов Заветинского сельского поселения, председателю Собрания депутатов – главе Заветинского сельского поселения, услуг связи, возмещаются за счет средств, предусмотренных бюджетной сметой Собрания депутатов Заветинского сельского поселения либо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Заветинского сельского поселения, председателем Собрания депутатов – главой Заветин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Заветинского сельского поселения</w:t>
      </w:r>
      <w:r>
        <w:rPr>
          <w:rFonts w:cs="Times New Roman" w:ascii="Times New Roman" w:hAnsi="Times New Roman"/>
          <w:iCs/>
          <w:sz w:val="24"/>
          <w:szCs w:val="24"/>
        </w:rPr>
        <w:t>, депутату Собрания депутатов Завети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Заветинского сельского поселения, </w:t>
      </w:r>
      <w:r>
        <w:rPr>
          <w:rFonts w:cs="Times New Roman" w:ascii="Times New Roman" w:hAnsi="Times New Roman"/>
          <w:bCs/>
          <w:iCs/>
          <w:sz w:val="24"/>
          <w:szCs w:val="24"/>
        </w:rPr>
        <w:t>председателю Собрания депутатов – главе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Заветинского сельского поселения, </w:t>
      </w:r>
      <w:r>
        <w:rPr>
          <w:rFonts w:cs="Times New Roman" w:ascii="Times New Roman" w:hAnsi="Times New Roman"/>
          <w:bCs/>
          <w:iCs/>
          <w:sz w:val="24"/>
          <w:szCs w:val="24"/>
        </w:rPr>
        <w:t>председателю Собрания депутатов – главе Заветинского сельского поселения</w:t>
      </w:r>
      <w:r>
        <w:rPr>
          <w:rFonts w:cs="Times New Roman" w:ascii="Times New Roman" w:hAnsi="Times New Roman"/>
          <w:sz w:val="24"/>
          <w:szCs w:val="24"/>
        </w:rPr>
        <w:t>, финансируются за счет средств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Заветинского сельского поселения - решение, принятое непосредственно населением Заве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ве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Заве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Завет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Завет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Заве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Заве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ветинского сельского поселения, решение об удалении председателя Собрания депутатов - главы Заветинского сельского поселения в отставку, а также решения по вопросам организации деятельности Собрания депутатов Заве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Заветинского сельского поселения в пределах своих полномочий, установленных настоящим Уставом и решениями Собрания депутатов Заветинского сельского поселения, издает постановления и распоряжения по вопросам организации деятельности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Заве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Заве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ветинского сельского поселения, издает постановления Администрации Заве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ветинского сельского поселения по вопросам организации работы Администрации Завет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Завет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Собранием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Заветинское сельское поселение», проект муниципального правового акта о внесении изменений и дополнений в Устав муниципального образования «Заветинское сельское поселение» не позднее чем за 30 дней до дня рассмотрения вопроса о принятии Устава муниципального образования «Заветинское сельское поселение», внесении изменений и дополнений в Устав муниципального образования «Завет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Заве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большинством в две трети голосов от установленной численности депутатов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Заветинское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а также нарушение установленных сроков государственной регистрации Устава муниципального образования «Заветинское сельское поселение», муниципального правового акта о внесении в Устав муниципального образования «Завет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Заветинского сельского поселения обязан опубликовать (обнародовать) зарегистрированные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Завет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Заветинское сельское поселение»), вступают в силу после истечения срока полномочий представительного органа муниципального образования «Завет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Заветинское сельское поселение» и предусматривающие создание контрольно-счетного органа муниципального образования «Завет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Заветинском сельском поселении осуществляется путем прямого волеизъявления населения Завет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Заве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Заветинского сельского поселения или досрочного прекращения полномочий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Заветинского сельского поселения, устанавливающие правила, обязательные для исполнения на территории Заветинского сельского поселения,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Заве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Заветинского сельского поселения по процедурным вопросам принимаются в порядке, установленном Регламенто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Заветинского сельского поселения учитывается при принятии решений Собрания депутатов Заветинского сельского поселения как голос депутата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Заветинского сельского поселения, направляются председателю Собрания депутатов – главе Завет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Заветинского сельского поселения, председателем Собрания депутатов - главой Заветинского сельского поселения, главой Администрации Завет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Заветинского сельского поселения, предусматривающие установление, изменение и отмену местных налогов и сборов, осуществление расходов из средств бюджета Заветинского сельского поселения, могут быть внесены на рассмотрение Собрания депутатов Заветинского сельского поселения только по инициативе главы Администрации Заветинского сельского поселения или при наличии заключения главы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Завети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Завети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4"/>
          <w:szCs w:val="24"/>
          <w:lang w:eastAsia="hy-AM"/>
        </w:rPr>
        <w:t>осуществляется на основании плана проведения экспертизы</w:t>
      </w:r>
      <w:bookmarkEnd w:id="17"/>
      <w:bookmarkEnd w:id="18"/>
      <w:r>
        <w:rPr>
          <w:rFonts w:cs="Times New Roman" w:ascii="Times New Roman" w:hAnsi="Times New Roman"/>
          <w:sz w:val="24"/>
          <w:szCs w:val="24"/>
          <w:lang w:eastAsia="hy-AM"/>
        </w:rPr>
        <w:t>, формируемого органами местного самоуправления Завет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9" w:name="OLE_LINK93"/>
      <w:bookmarkStart w:id="20" w:name="OLE_LINK92"/>
      <w:bookmarkEnd w:id="19"/>
      <w:bookmarkEnd w:id="20"/>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rFonts w:cs="Times New Roman" w:ascii="Times New Roman" w:hAnsi="Times New Roman"/>
          <w:sz w:val="24"/>
          <w:szCs w:val="24"/>
          <w:lang w:eastAsia="hy-AM"/>
        </w:rPr>
        <w:t>Заветинского сельского поселения</w:t>
      </w:r>
      <w:bookmarkEnd w:id="21"/>
      <w:bookmarkEnd w:id="22"/>
      <w:bookmarkEnd w:id="23"/>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авети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Завет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Заветинского сельского поселения, иных местах, определенных главой Администрации Завет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ветинского сельского поселения, копия передается в библиотеку, действующую на территории Заве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Заветинского сельского поселения может издаваться информационный бюллетень Завет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Заве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ве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вет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Завет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Заветинского сельского поселения – в течение 30 дней со дня подписания председателем Собрания депутатов – главо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Заветинского сельского поселения – в течение 30 дней со дня подписания главой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Заве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ветинского сельского поселения, правовыми актами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вет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вет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Заветинского сельского поселения (далее – должности муниципальной службы) устанавливаются решением Собрания депутатов Заве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аве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Заве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Заве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Заве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Завет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Заве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Заве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Заветинского сельского поселения поступают в бюджет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Заве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Заве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Заветинского сельского поселения от имени муниципального образования «Заве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Заветинского сельского поселения. Периодичность и форма отчетов устанавливается главой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Заветинского сельского поселения или по инициативе главы Администрации Заветинского сельского поселения могут заслушиваться на заседаниях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Заве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Заве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58.</w:t>
      </w:r>
      <w:r>
        <w:rPr>
          <w:rFonts w:cs="Times New Roman" w:ascii="Times New Roman" w:hAnsi="Times New Roman"/>
          <w:b/>
          <w:sz w:val="24"/>
          <w:szCs w:val="24"/>
        </w:rPr>
        <w:t xml:space="preserve"> </w:t>
      </w:r>
      <w:r>
        <w:rPr>
          <w:rFonts w:cs="Times New Roman" w:ascii="Times New Roman" w:hAnsi="Times New Roman"/>
          <w:sz w:val="24"/>
          <w:szCs w:val="24"/>
        </w:rPr>
        <w:t>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Заветинского сельского поселения, действующего в качестве публичного партнера в муниципально-частном партнерстве, выступает Администрация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Заветинского сельского поселения издает постановление об определении Администрации Заве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Заве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Заветинского сельского поселения составляется Администрацие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Заветинского сельского поселения составляется на основе прогноза социально-экономического развития Завет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Заве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ветинского сельского поселения, за исключением решения о бюджете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Заветинского сельского поселения составляется и утверждается на очередной финансовый год, решением Собрания депутатов Заветинского сельского поселения могут быть предусмотрены разработка и утверждение среднесрочного финансового план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Заветинского сельского поселения устанавливаются постановлением Администрации Заветинского сельского поселения с соблюдением требований, устанавливаемых Бюджетным кодексом Российской Федерации и решениями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Заветинского сельского поселения вносится на рассмотрение Собрания депутатов Заветинского сельского поселения главой Администрации Заветинского сельского поселения в сроки, установленные решением Собрания депутатов Завет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Заветинского сельского поселения о бюджете Заве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Заветинского сельского поселения устанавливается Собранием депутатов Заветинского сельского поселения. Данный порядок должен предусматривать вступление в силу решения Собрания депутатов Заветинского сельского поселения о бюджете Заве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Заветинского сельского поселения обеспечивается Администрацие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Завет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Завет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Завет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Заветинского сельского поселения сверх утвержденных решением Собрания депутатов Заветинского сельского поселения о бюджете Заветинского сельского поселения, могут направляться без внесения изменений в решение Собрания депутатов Заветинского сельского поселения о бюджете Завет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Заветинского сельского поселения осуществляют Собрание депутатов Заветинского сельского поселения, Администрац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Заветинского сельского поселения вправе рассматривать отдельные вопросы исполнения бюджета Заве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Заветинского сельского поселения Собрание депутатов Заветинского сельского поселения утверждает отчет об исполнении бюджет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Заветинского сельского поселения осуществляют контроль за исполнением бюджета Заве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Завет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Заветинского сельского поселения о бюджете Завет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Заветинского сельского поселения вправе в целях управления муниципальным долгом Заветинского сельского поселения утвердить дополнительные ограничения по муниципальному долгу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Завет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Заветинского сельского поселения право осуществления муниципальных внутренних заимствований принадлежит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Заветинского сельского поселения Собранию депутатов Заветинского сельского поселения в виде приложения к проекту решения о бюджете Завет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Заветинского сельского поселения муниципальные гарантии предоставляются Администрацией Заветинского сельского поселения в пределах общей суммы предоставляемых гарантий, указанной в решении о бюджете Заве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Заветинского сельского поселения в указанных случаях издает постановление Администрации Завет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Заветинского сельского поселения осуществляются в муниципальной долговой книге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Завет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Заве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Заветинского сельского поселения, председателя Собрания депутатов – главы Завет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Заветинского сельского поселения вправе отозвать депутатов Собрания депутатов Заветинского сельского поселения, председателя Собрания депутатов – главу Заве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Завет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Заве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ве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Заветинского сельского поселения, распущенного  на основании </w:t>
      </w:r>
      <w:hyperlink r:id="rId12">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Заветинского сельского поселения обратиться в суд с заявлением для установления факта отсутствия их вины за непроведение Собранием депутатов Завет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Завет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председателя Собрания депутатов – главы Заветинского сельского поселения, главы Администрации Завет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Заветинского сельского поселения, главой Администрации Заве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Заветинского сельского поселения, главой Администрации Заве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Завети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Заве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Заветинского сельского поселения в отставку по инициативе депутатов Собрания депутатов Завет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Завет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Заве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Заветинского сельского поселения Собранием депутатов Заветинского сельского поселения по результатам его ежегодного отчета перед Собранием депутатов Завет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Завети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Заветин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Заве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выдвинутая не менее чем одной третью от установленной численности депутатов Собрания депутатов Заветинского сельского поселения, оформляется в виде обращения, которое вносится в Собрание депутатов Заветинского сельского поселения. Указанное обращение вносится вместе с проектом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 выдвижении данной инициативы председатель Собрания депутатов – глава Заве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 и (или) решений, действий (бездействия) председателя Собрания депутатов – главы Заве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Завет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Заветинского сельского поселения в отставку оформляется в виде обращения, которое вносится в Собрание депутатов Заветинского сельского поселения вместе с проектом соответствующего решения Собрания депутатов Заветинского сельского поселения. О выдвижении данной инициативы председатель Собрания депутатов – глава Заветинского сельского поселения уведомляе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существляется Собранием депутатов Завет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Заветинского сельского поселения, на котором рассматривается указанная инициатива, проходит под председательством депутата Собрания депутатов Заветинского сельского поселения, уполномоченного на это Собранием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вет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Заветинского сельского поселения в отставку подписывается депутатом, председательствующим на заседании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Заветинского сельского поселения решения об удалении председателя Собрания депутатов – главы Завет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ветинского сельского поселения или Губернатора Ростовской области и с проектом решения Собрания депутатов Завет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Заве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Заветинского сельского поселения не согласен с решением Собрания депутатов Завет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Завет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тклонена Собранием депутатов Заветинского сельского поселения, вопрос об удалении председателя Собрания депутатов – главы Заветинского сельского поселения в отставку может быть вынесен на повторное рассмотрение Собранием депутатов Заветинского сельского поселения не ранее чем через два месяца со дня проведения заседания Собрания депутатов Завети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Заветинского сельского поселения</w:t>
      </w:r>
      <w:r>
        <w:rPr>
          <w:rFonts w:cs="Times New Roman" w:ascii="Times New Roman" w:hAnsi="Times New Roman"/>
          <w:sz w:val="24"/>
          <w:szCs w:val="24"/>
          <w:lang w:eastAsia="hy-AM"/>
        </w:rPr>
        <w:t>, в отношении которого Собранием депутатов Заве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Заве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Настоящий Устав вступает в силу со дня его официального обнарод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trike/>
          <w:sz w:val="24"/>
          <w:szCs w:val="24"/>
          <w:lang w:eastAsia="en-US"/>
        </w:rPr>
      </w:pPr>
      <w:r>
        <w:rPr>
          <w:rFonts w:eastAsia="Calibri" w:cs="Times New Roman" w:ascii="Times New Roman" w:hAnsi="Times New Roman"/>
          <w:i/>
          <w:strike/>
          <w:sz w:val="24"/>
          <w:szCs w:val="24"/>
          <w:lang w:eastAsia="en-US"/>
        </w:rPr>
      </w:r>
    </w:p>
    <w:sectPr>
      <w:footerReference w:type="default" r:id="rId13"/>
      <w:footerReference w:type="first" r:id="rId14"/>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5">
    <w:name w:val="Заголовок 5 Знак"/>
    <w:qFormat/>
    <w:rPr>
      <w:rFonts w:eastAsia="Calibri"/>
      <w:b/>
      <w:bCs/>
      <w:i/>
      <w:iCs/>
      <w:sz w:val="26"/>
      <w:szCs w:val="26"/>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Название объекта"/>
    <w:basedOn w:val="Normal"/>
    <w:next w:val="Normal"/>
    <w:qFormat/>
    <w:pPr>
      <w:spacing w:lineRule="auto" w:line="240" w:before="0" w:after="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260663A283DEE0DC557794D7D5533CC0C884313AE0E22FDB53C45D74B0E630M" TargetMode="External"/><Relationship Id="rId9" Type="http://schemas.openxmlformats.org/officeDocument/2006/relationships/hyperlink" Target="consultantplus://offline/ref=FE9BE9A6FC29163E67475D6D7EC4174316C8DC84A24558A276E6726BA3k906L" TargetMode="External"/><Relationship Id="rId10" Type="http://schemas.openxmlformats.org/officeDocument/2006/relationships/hyperlink" Target="consultantplus://offline/ref=FE9BE9A6FC29163E67475D6D7EC4174316C8DD81A74758A276E6726BA3k906L" TargetMode="External"/><Relationship Id="rId11" Type="http://schemas.openxmlformats.org/officeDocument/2006/relationships/hyperlink" Target="consultantplus://offline/ref=FE9BE9A6FC29163E67475D6D7EC4174316C8DC87A94258A276E6726BA3k906L"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53:00Z</dcterms:created>
  <dc:creator>User</dc:creator>
  <dc:description/>
  <cp:keywords/>
  <dc:language>en-US</dc:language>
  <cp:lastModifiedBy>Владимир</cp:lastModifiedBy>
  <cp:lastPrinted>2017-02-22T08:23:00Z</cp:lastPrinted>
  <dcterms:modified xsi:type="dcterms:W3CDTF">2017-03-10T06:17:00Z</dcterms:modified>
  <cp:revision>6</cp:revision>
  <dc:subject/>
  <dc:title/>
</cp:coreProperties>
</file>