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8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46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содержания домашних животных и птицы на территории Заветинского сельского поселения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TextBody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 xml:space="preserve">2 марта </w:t>
      </w:r>
      <w:r>
        <w:rPr>
          <w:b/>
          <w:sz w:val="28"/>
          <w:szCs w:val="28"/>
        </w:rPr>
        <w:t>2017 год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пунктом 19 статьи 14 Федерального закона от 06.10.2003  № 131-ФЗ «Об общих принципах организации местного самоуправления в Российской Федерации», в целях организации мероприятий по охране окружающей среды, обеспечения надлежащего санитарного благополучия населения  на территории Заветинского сельского поселения, Собрание депутатов Заветинского сельского поселения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авила содержания домашних животных и птицы  на территории Заветинского сельского поселения  согласно приложению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.1 Решение Собрания депутатов Заветинского сельского поселения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134 </w:t>
      </w:r>
      <w:r>
        <w:rPr>
          <w:sz w:val="28"/>
          <w:szCs w:val="28"/>
        </w:rPr>
        <w:t xml:space="preserve">«Об утверждении Правил </w:t>
      </w:r>
      <w:r>
        <w:rPr>
          <w:sz w:val="28"/>
          <w:szCs w:val="28"/>
          <w:lang w:val="ru-RU"/>
        </w:rPr>
        <w:t>содержания животных и птицы на территории Заветинского сельского поселения</w:t>
      </w:r>
      <w:r>
        <w:rPr>
          <w:sz w:val="28"/>
          <w:szCs w:val="28"/>
        </w:rPr>
        <w:t>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 Решение Собрания депутатов Заветинского сельского поселения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0 «О внесении изменений в приложение к решению Собрания депутатов Заветинского сельского поселения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4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Об утверждении Правил содержания животных и птицы на территории Заветинского сельского поселения»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 вопросам местного самоуправления, социальной политике и охране общественного порядка (А.В. Шпаков) и ведущего специалиста по вопросам муниципального хозяйства Администрации Заветинского сельского поселения А.С. Сивухин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сельского поселения                               В.И. Решетников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ло Заветное</w:t>
      </w:r>
    </w:p>
    <w:p>
      <w:pPr>
        <w:pStyle w:val="Normal"/>
        <w:ind w:firstLine="709"/>
        <w:rPr/>
      </w:pPr>
      <w:r>
        <w:rPr>
          <w:sz w:val="28"/>
          <w:szCs w:val="28"/>
        </w:rPr>
        <w:t>02 марта 2017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-720" w:right="-185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-720" w:right="-185" w:hanging="0"/>
        <w:jc w:val="right"/>
        <w:rPr/>
      </w:pP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02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.2017г. № 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домашних животных и птиц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Завет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держа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ConsPlusNormal"/>
        <w:widowControl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собственников (владельцев) домашних животных и птицы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домашних животных и птицы за пределами населённого пункта поселения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Требования к содержанию животных и птицы в пределах населённого пункта поселения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бак и кошек</w:t>
      </w:r>
    </w:p>
    <w:p>
      <w:pPr>
        <w:pStyle w:val="Normal"/>
        <w:numPr>
          <w:ilvl w:val="0"/>
          <w:numId w:val="4"/>
        </w:numPr>
        <w:ind w:left="567" w:right="-1" w:hanging="567"/>
        <w:rPr>
          <w:sz w:val="28"/>
          <w:szCs w:val="28"/>
        </w:rPr>
      </w:pPr>
      <w:r>
        <w:rPr>
          <w:sz w:val="28"/>
          <w:szCs w:val="28"/>
        </w:rPr>
        <w:t>Безнадзорные животные (общие положения)</w:t>
      </w:r>
    </w:p>
    <w:p>
      <w:pPr>
        <w:pStyle w:val="Normal"/>
        <w:numPr>
          <w:ilvl w:val="0"/>
          <w:numId w:val="4"/>
        </w:numPr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тлову безнадзорных животных </w:t>
      </w:r>
    </w:p>
    <w:p>
      <w:pPr>
        <w:pStyle w:val="ConsPlusNormal"/>
        <w:widowControl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Прави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имерные Правила содержания домашних животных и птицы на территории Заветинского сельского поселения (далее – Правила) утверждены с целью установления единых требований для собственников (владельцев) домашних животных, (в том числе сельскохозяйственных) и птицы, независимо от форм собственности физических  и юридических лиц на территории Заветинского сельского поселе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2. В соответствии с требованиями Конституции РФ, федерального законодательства в сфере охраны окружающей среды, санитарно-эпидемиологического благополучия, ветеринарного законодательства и иных нормативных правовых актов Ростовской области содержание животных и птицы не должно наносить ущерб окружающей среде, создавать угрозу санитарному состоянию и внешнему облику населенных пунктов, не подвергать опасности здоровье гражда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3. Правила вменяются в обязанность собственников (владельцев) домашних животных и птицы, независимо от форм собств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 Права и обязанности собственников (владельцев) животных и   птицы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бственники (владельцы) животных и птицы, независимо от форм собственности, обязаны: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.  Соблюдать настоящие Правила.</w:t>
      </w:r>
    </w:p>
    <w:p>
      <w:pPr>
        <w:pStyle w:val="Normal"/>
        <w:jc w:val="both"/>
        <w:rPr>
          <w:lang w:eastAsia="ar-SA"/>
        </w:rPr>
      </w:pPr>
      <w:r>
        <w:rPr>
          <w:sz w:val="28"/>
          <w:szCs w:val="28"/>
        </w:rPr>
        <w:t>2.2. Обязательным условием содержания владельцами скота, домаш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вотных  и птицы является соблюдение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законодательства в области обеспечения санитарно-эпидемиологического благополучия населения, выражающегося в соблюдении действующих санитарных, ветеринарных правил и гигиенических нормативов, выполнении ветеринарных, противоэпидемических и санитарно-гигиенических мероприятий. В случае неисполнения указанных требований владельцы животных привлекаются к ответственности в соответствии с действующи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облюдать требования ветеринарной и общественной безопасности, обеспечивать поведение домашнего животного, скота и птицы, при котором оно не представляло бы опасности для окружающих людей и других животных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Содержать домашних животных, скота и птицы в соответствии с биологическими особенностями, гуманно обращаться с ними, не оставлять без присмотра, пищи и воды, не избивать. В случае заболевания животного либо подозрении на заболевание немедленно обратиться в ветеринарное учрежд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Незамедлительно доставлять животное, покусавшее человека (либо другое животное) в ветеринарное учреждение для осмотра, а пострадавшего человека - в медицинское учрежд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 Незамедлительно сообщать в ветеринарные учреждения о случаях внезапного падежа домашних животных, скота и птицы, их необычного поведения, внезапной агрессии или о случаях покуса животных дикими зверям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Не допускать выбрасывание трупов (останков) животных и производство самовольных захоронений павших животных. Сдавать трупы (останки) животных необходимо в специализированную организацию (исполнителю услуг по обращению с отходами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Не допускать собак и кошек на детские площадки, в образовательные, медицинские, торговые учреждения и организации, другие места общего польз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9. Поддерживать санитарное состояние дома (домовладения) и прилегающей территории. Экскременты, оставленные животным в подъезде, местах общего пользования, на детских площадках, тротуарах и пр., незамедлительно должны быть убраны владельцем животног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10. Обеспечивать тишину и покой в жилых помещениях, а также во дворе и на улице при выгуле собак с 23 часов вечера до 7 часов утра;</w:t>
      </w:r>
    </w:p>
    <w:p>
      <w:pPr>
        <w:pStyle w:val="Normal"/>
        <w:jc w:val="both"/>
        <w:rPr/>
      </w:pPr>
      <w:r>
        <w:rPr>
          <w:sz w:val="28"/>
          <w:szCs w:val="28"/>
        </w:rPr>
        <w:t>2.11. Владельцы животных и птиц обязаны предоставлять их по требованию государственного ветеринарного инспектора для осмотра, диагностированны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>2.12.  При невозможности в дальнейшем содержать животное владелец обязан передать его другим гражданам или организациям. Отказ от животного не влечет прекращения прав и обязанностей собственника в отношении животного до приобретения его друг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Клеймить имеющееся в собственности (владении) поголовье лошадей, крупнорогатого скота  и овцы путём проставления видимого клейма, бирки, татуировки или иных опознавательных меток, которые бы позволили идентифицировать животных, в том числе указывать на принадлежность их владель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Обеспечить полную сохранность от животных и птицы на территории района зеленых насаждений, посевов, водоемов, скверов, газонов, цветников, мест отдыха населения, культурных и достопримечательных мест, тротуарных дорожек, площадей, заборов и изгородей, памятников и других общественно значимых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т, мелких животных  и птицу должны содержать круглый год в предусмотренных для их содержания   хозяйственных строениях и загонах  удовлетворяющих санитарно-эпидемиологическим правилам, исключающими их проникновение на территорию соседни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5.  Выпас скота и птицы производится только в отведенных для этих целей местах, за пределами населенного пункта под присмотром ответственн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>2.16.  Следить за санитарным состоянием мест сбора животных, мест водопоя, мест содержания животных и птицы, не допускать их захламленности отходами кормов и навозом. Складирование отходов и навоза производить по согласованию с администрацией сельского поселения в специально отведенных для данных целей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 Исключить безнадзорный выпас (выгул) животных, содержание птицы на фасадах домов, у водопроводных колонок, на пешеходных дорожках и других местах общего польз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2</w:t>
      </w:r>
      <w:r>
        <w:rPr>
          <w:sz w:val="28"/>
          <w:szCs w:val="28"/>
          <w:lang w:eastAsia="ar-SA"/>
        </w:rPr>
        <w:t>.18. Собственники, владельцы и пользователи земельных участков, организаций, осуществляющие управление многоквартирным домом обязан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исключить безнадзорное обитание домашних животных в границах отведенных и закрепленных территорий (в том числе прилегающих)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исключить возможность скопления безнадзорных домашних животных на территориях объектов жилищно-коммунального хозяйства, рынков, магазинов, столовых, ресторанов, общежити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обязаны содержать подвалы, чердаки и другие подсобные помещения домов и нежилых помещений закрытыми или оборудовать их сетками для предупреждения проникновения туда безнадзорных домашних животных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) в случаях охраны территории собаками, при входе, въезде на территорию размещать предупреждающую надпись об охране территории собакам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 Нести иные обязанности, установленные требованиями действующего законодательства в сфере охраны окружающей среды, санитарно-эпидемиологического благополучия, законодательства о лесопользовании, ветеринарного законод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содержанию животных и птицы за пределам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селённого пункта поселе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3</w:t>
      </w:r>
      <w:r>
        <w:rPr>
          <w:sz w:val="28"/>
          <w:szCs w:val="28"/>
          <w:lang w:eastAsia="ar-SA"/>
        </w:rPr>
        <w:t>.1. К домашним животным, скоту и птице применяются общие правила об имуществе. Домашнее животное может быть изъято у владельца по решению суда или в ином порядке, предусмотренном действующим законодательством. Приобретение безнадзорного домашнего животного в муниципальную собственность осуществляется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2. Физические и юридические лица, занимающиеся содержанием и разведением домашних животных, скота и птицы, обязаны гуманно обращаться с ними, соблюдать надлежащие санитарно-ветеринарные и зоогигиенические требования к их содержанию, не допускать жестокого обращения с животными, противоречащего принципам гум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ыпас сельскохозяйственных животных, в том числе домашних, осуществляется на специально отведенных  для данных целей земельных участках, из земель сельскохозяйственного назначения (пастбищах), с соблюдением норм выпаса животных (нагрузкой на пастбище) на 1 га, установленных постановлением органа местного самоуправления  – Администрацией Заветинского сельского посе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>3.4. Предоставление земельных участков, из земель сельскохозяйственного назначения (пастбищ), для выпаса скота, регулируется требованиями федерального и област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и пастбищном содержании сельскохозяйственных животных, владелец выпасает свой скот лично, либо нанимает для этой цели другое лицо, с которым заключается соответствующий договор в письменном виде. В случае отсутствия договора или если в договоре не отражена ответственность за ущерб, причиненный безнадзорным выпасом сельскохозяйственных животных, в том числе потрав сельскохозяйственных культур или зелёных насаждений, или других действий, ответственность за причинённый ущерб, в том числе за недополученную продукцию, несет владелец сельскохозяйствен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3.6. При осуществлении прогона и выпаса скота владельцы сельскохозяйственных животных обязаны предпринимать меры по  недопущению потрав посевов зерновых и кормовых культур, принадлежащих юридическим и физическим лицам, причинению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>3.7. В случае причинённого ущерба в результате потрав посевов зерновых и кормовых культур, безнадзорного выпаса животных, другим лицам, собственник (владелец) животных может возместить причинённый ущерб в добровольном порядке  по договорённости сторон. В случае отсутствия договорённости между лицом, которому причинён ущерб, и  собственником (владельцем) животных, ущерб, в том числе возмещение недополученной продукции, может быть взыскано в установленном законом судебном 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целях предотвращения негативного воздействия на пастбища и рационального использования земель сельскохозяйственного назначения в рамках решения вопросов местного значения поселений в сфере осуществления земельного контроля за использованием земель поселения,  начало и окончание пастбищного сезона регулируется органами местного   самоуправления сельских посел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с в неустановленное время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323232"/>
          <w:sz w:val="28"/>
          <w:szCs w:val="28"/>
        </w:rPr>
        <w:t>3.9.</w:t>
      </w:r>
      <w:r>
        <w:rPr>
          <w:color w:val="323232"/>
          <w:sz w:val="28"/>
          <w:szCs w:val="28"/>
          <w:lang w:val="en-US"/>
        </w:rPr>
        <w:t xml:space="preserve"> Выпас сельскохозяйственных животных на муниципальных пастбищах или на прилегающей к домовладению территории осуществляется при наличии разрешения на выпас выданного местной </w:t>
      </w:r>
      <w:r>
        <w:rPr>
          <w:color w:val="323232"/>
          <w:sz w:val="28"/>
          <w:szCs w:val="28"/>
        </w:rPr>
        <w:t>А</w:t>
      </w:r>
      <w:r>
        <w:rPr>
          <w:color w:val="323232"/>
          <w:sz w:val="28"/>
          <w:szCs w:val="28"/>
          <w:lang w:val="en-US"/>
        </w:rPr>
        <w:t xml:space="preserve">дминистрацией по предъявлению справок о проведении необходимых ветеринарных обработок и документов на право пользования муниципальными пастбищ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23232"/>
          <w:lang w:val="en-US"/>
        </w:rPr>
      </w:pPr>
      <w:r>
        <w:rPr>
          <w:color w:val="323232"/>
          <w:sz w:val="28"/>
          <w:szCs w:val="28"/>
          <w:lang w:val="en-US"/>
        </w:rPr>
        <w:t>Крупный рогатый скот, овцы, козы с двухмесячного возраста должны быть пронумерованы, в качестве идентификационного номера проводится биркование (мечение животных). Процедура биркования (меч</w:t>
      </w:r>
      <w:r>
        <w:rPr>
          <w:color w:val="323232"/>
          <w:lang w:val="en-US"/>
        </w:rPr>
        <w:t xml:space="preserve">ение животных) </w:t>
      </w:r>
      <w:r>
        <w:rPr>
          <w:color w:val="323232"/>
          <w:sz w:val="28"/>
          <w:szCs w:val="28"/>
          <w:lang w:val="en-US"/>
        </w:rPr>
        <w:t>производится подразделениями государственной ветеринар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3.10.  </w:t>
      </w:r>
      <w:r>
        <w:rPr>
          <w:color w:val="323232"/>
          <w:sz w:val="28"/>
          <w:szCs w:val="28"/>
          <w:lang w:val="en-US"/>
        </w:rPr>
        <w:t>Не допускается выпас в общем стаде поголовья больных инфекционными, вирусными болезнями опасных для здоровых животных и людей, а также животных не прошедших ветеринарные исследования и обработки. При выпасе без разрешения администрации либо заведомо известных больных животных, также животных не прошедших ветеринарные исследования и обработки, административную ответственность несет владелец животного совместно с лицом, осуществлявшим выпас.</w:t>
      </w:r>
    </w:p>
    <w:p>
      <w:pPr>
        <w:pStyle w:val="Normal"/>
        <w:jc w:val="both"/>
        <w:rPr/>
      </w:pPr>
      <w:r>
        <w:rPr>
          <w:sz w:val="28"/>
          <w:szCs w:val="28"/>
        </w:rPr>
        <w:t>3.11. По требованию ветеринарного специалиста владелец животных и птицы обязан предоставить поголовье животных и птицы для клинического осмотра, ветеринарно-профилактических мероприятий и диагностических исследований. В обязательном порядке владелец предъявляет животных и птицу на осмотр ветеринарному врачу. Производит  захоронение павших животных  в соответствии с распоряжением ветеринарного специалиста  в отведенных для этой цели местах - скотомогильниках (ямы Беккари).</w:t>
      </w:r>
    </w:p>
    <w:p>
      <w:pPr>
        <w:pStyle w:val="Normal"/>
        <w:jc w:val="both"/>
        <w:rPr/>
      </w:pPr>
      <w:r>
        <w:rPr>
          <w:sz w:val="28"/>
          <w:szCs w:val="28"/>
        </w:rPr>
        <w:t>3.12. Забой скота в сельскохозяйственных предприятиях, крестьянско-фермерских хозяйствах необходимо производить на специально оборудованных убойных пунктах, под контролем ветеринарного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3. Запрещается выпас скота в придорожной полосе (ближе 50 метров) от автомобильных дорог и в водоохраной зоне рек, прудов, находящихся на территории района. Организация водопоя животных осуществляется в специально отведенных для данных целей местах, утвержденных решением исполнительного органа муниципального сельского поселения.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4. Прогон скота через автомобильные дороги осуществлять в местах оборудованных специальными дорожными зна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содержанию животных и птицы в преде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ённого пункта посе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На территории малоэтажной застройки населенного пункта, на приусадебных земельных участках допускается строительство хозяйственных построек для содержания скота и птицы, удовлетворяющих санитарно-техническим требованиям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многоквартирных домах  мелких  животных  и  птиц разрешается содержать только с согласия  всех  жителей  этих домов или подъездов  и управления до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Расстояние от хозяйственных построек до линий улиц и проездов должно быть не менее 5 метров, до границы соседнего приквартирного участка не менее 3 метров, с учетом комплексных мероприятий по охране природы и оздоровлению окружающей среды от вредных воздействий, связанных с хозяйственной деятель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>4.4. На территории малоэтажной застройки населенного пункта для жителей многоквартирных домов хозяйственные постройки для скота и птицы должны располагаться за пределами жилых образований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сстояние от помещений (сооружений) для содержания и разведения животных и птицы до объектов жилой застройки должно соотвовать нормам: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таблице</w:t>
      </w:r>
    </w:p>
    <w:p>
      <w:pPr>
        <w:pStyle w:val="ConsPlusNonformat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215"/>
        <w:gridCol w:w="1215"/>
        <w:gridCol w:w="1350"/>
        <w:gridCol w:w="1215"/>
        <w:gridCol w:w="1215"/>
        <w:gridCol w:w="103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</w:t>
              <w:br/>
              <w:t>быч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цы, </w:t>
              <w:br/>
              <w:t>коз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</w:t>
              <w:br/>
              <w:t>мат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трии, </w:t>
              <w:br/>
              <w:t>песцы и др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ConsPlusNonformat"/>
        <w:widowControl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границы соседнего участка расстояние по санитарно-бытовым условиям должно быть не менее – 4 метра.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кота на приусадебных участках площадью менее  0.06 га не рекомендуется,  а в  многоквартирных  домах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6. Выпас животных в пределах частных земельных участков не допускается на неогороженном пастбище или без при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ладелец птицы принимает меры для того, чтобы птица содержалась в вольерах, или других сооружениях, исключающих возможность  свободного перемещения птицы по территории населенных пунктов. Допускается выпас птицы вне территории населенных пунктов, если она не наносит ущерба окружающей среде или хозяйствующим субъектам.</w:t>
      </w:r>
    </w:p>
    <w:p>
      <w:pPr>
        <w:pStyle w:val="Normal"/>
        <w:jc w:val="both"/>
        <w:rPr/>
      </w:pPr>
      <w:r>
        <w:rPr>
          <w:sz w:val="28"/>
          <w:szCs w:val="28"/>
        </w:rPr>
        <w:t>4.8. При стойловом содержании животных и птицы владелец содержит места их содержания  в удовлетворительном санитарном состоянии и выполняет иные обязанности, предусмотренные п. п. 3.8.- 3.10.  настоящих Правил.</w:t>
      </w:r>
    </w:p>
    <w:p>
      <w:pPr>
        <w:pStyle w:val="Normal"/>
        <w:suppressAutoHyphens w:val="true"/>
        <w:spacing w:lineRule="atLeast" w:line="285"/>
        <w:jc w:val="both"/>
        <w:rPr>
          <w:rFonts w:eastAsia="Andale Sans UI;Arial Unicode MS"/>
          <w:color w:val="323232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323232"/>
          <w:kern w:val="2"/>
          <w:sz w:val="28"/>
          <w:szCs w:val="28"/>
          <w:lang w:eastAsia="zxx"/>
        </w:rPr>
        <w:t>4</w:t>
      </w:r>
      <w:r>
        <w:rPr>
          <w:rFonts w:eastAsia="Andale Sans UI;Arial Unicode MS"/>
          <w:color w:val="323232"/>
          <w:kern w:val="2"/>
          <w:sz w:val="28"/>
          <w:szCs w:val="28"/>
          <w:lang w:val="zxx" w:eastAsia="zxx"/>
        </w:rPr>
        <w:t>.</w:t>
      </w:r>
      <w:r>
        <w:rPr>
          <w:rFonts w:eastAsia="Andale Sans UI;Arial Unicode MS"/>
          <w:color w:val="323232"/>
          <w:kern w:val="2"/>
          <w:sz w:val="28"/>
          <w:szCs w:val="28"/>
          <w:lang w:eastAsia="zxx"/>
        </w:rPr>
        <w:t xml:space="preserve">9. </w:t>
      </w:r>
      <w:r>
        <w:rPr>
          <w:rFonts w:eastAsia="Andale Sans UI;Arial Unicode MS"/>
          <w:color w:val="323232"/>
          <w:kern w:val="2"/>
          <w:sz w:val="28"/>
          <w:szCs w:val="28"/>
          <w:lang w:val="zxx" w:eastAsia="zxx"/>
        </w:rPr>
        <w:t xml:space="preserve">На территории </w:t>
      </w:r>
      <w:r>
        <w:rPr>
          <w:rFonts w:eastAsia="Andale Sans UI;Arial Unicode MS"/>
          <w:color w:val="323232"/>
          <w:kern w:val="2"/>
          <w:sz w:val="28"/>
          <w:szCs w:val="28"/>
          <w:lang w:eastAsia="zxx"/>
        </w:rPr>
        <w:t>Завети</w:t>
      </w:r>
      <w:r>
        <w:rPr>
          <w:rFonts w:eastAsia="Andale Sans UI;Arial Unicode MS"/>
          <w:color w:val="323232"/>
          <w:kern w:val="2"/>
          <w:sz w:val="28"/>
          <w:szCs w:val="28"/>
          <w:lang w:val="zxx" w:eastAsia="zxx"/>
        </w:rPr>
        <w:t>нского сельского поселения</w:t>
      </w:r>
      <w:r>
        <w:rPr>
          <w:rFonts w:eastAsia="Andale Sans UI;Arial Unicode MS"/>
          <w:color w:val="323232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color w:val="323232"/>
          <w:kern w:val="2"/>
          <w:sz w:val="28"/>
          <w:szCs w:val="28"/>
          <w:lang w:val="zxx" w:eastAsia="zxx"/>
        </w:rPr>
        <w:t>запрещается:</w:t>
      </w:r>
    </w:p>
    <w:p>
      <w:pPr>
        <w:pStyle w:val="Normal"/>
        <w:suppressAutoHyphens w:val="true"/>
        <w:spacing w:lineRule="atLeast" w:line="285"/>
        <w:jc w:val="both"/>
        <w:rPr>
          <w:rFonts w:eastAsia="Andale Sans UI;Arial Unicode MS"/>
          <w:color w:val="323232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323232"/>
          <w:kern w:val="2"/>
          <w:sz w:val="28"/>
          <w:szCs w:val="28"/>
          <w:lang w:eastAsia="zxx"/>
        </w:rPr>
        <w:t xml:space="preserve">4.9.1.  </w:t>
      </w:r>
      <w:r>
        <w:rPr>
          <w:rFonts w:eastAsia="Andale Sans UI;Arial Unicode MS"/>
          <w:color w:val="323232"/>
          <w:kern w:val="2"/>
          <w:sz w:val="28"/>
          <w:szCs w:val="28"/>
          <w:lang w:val="zxx" w:eastAsia="zxx"/>
        </w:rPr>
        <w:t xml:space="preserve">передвижение сельскохозяйственных животных на территории </w:t>
      </w:r>
      <w:r>
        <w:rPr>
          <w:rFonts w:eastAsia="Andale Sans UI;Arial Unicode MS"/>
          <w:color w:val="323232"/>
          <w:kern w:val="2"/>
          <w:sz w:val="28"/>
          <w:szCs w:val="28"/>
          <w:lang w:eastAsia="zxx"/>
        </w:rPr>
        <w:t>Завети</w:t>
      </w:r>
      <w:r>
        <w:rPr>
          <w:rFonts w:eastAsia="Andale Sans UI;Arial Unicode MS"/>
          <w:color w:val="323232"/>
          <w:kern w:val="2"/>
          <w:sz w:val="28"/>
          <w:szCs w:val="28"/>
          <w:lang w:val="zxx" w:eastAsia="zxx"/>
        </w:rPr>
        <w:t>нского сельского поселения без сопровождающ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9.2. при гибели скота и птицы выбрасывать их трупы 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9.3. содержать домашних животных и птицу на балконах, лоджиях, в местах общего пользования многоквартир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4. безнадзорный выпас животных и птицы в пределах населенных пунктов: на улицах, во дворах многоквартирных жилых домов, в парках, скверах, аллеях, на территориях дошкольных, школьных и лечебных учреждений, на спортивных и детских площадках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 Содержание собак и коше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5.1  Владельцем собаки, кошки считается физическое или юридическое лицо, осуществляющее уход за животным, в том числе лица, принявшие на содержание бесхозных животных. Животное, постоянно проживающее на территории, принадлежащей физическому лицу, считается животным данного физического лица. Животное, проживающее на территории предприятия (учреждения, организации) и признанное выполнять охранные или иные функции, считается принадлежащим данному юридическому лиц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5.2. Количество домашних животных, содержащихся в жилых помещениях, определяется условиями их содержания, которые должны соответствовать требованиям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</w:t>
      </w:r>
    </w:p>
    <w:p>
      <w:pPr>
        <w:pStyle w:val="TextBody"/>
        <w:rPr/>
      </w:pPr>
      <w:r>
        <w:rPr>
          <w:sz w:val="28"/>
          <w:szCs w:val="28"/>
          <w:lang w:eastAsia="ar-SA"/>
        </w:rPr>
        <w:t>5.3.</w:t>
      </w:r>
      <w:r>
        <w:rPr>
          <w:sz w:val="28"/>
          <w:szCs w:val="28"/>
        </w:rPr>
        <w:t xml:space="preserve"> Содержать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 также обязательно наличие согласия всех проживающих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4. Граждане, юридические лица должны содержать собак на привязи или в вольерах. Владельцы собак, имеющие в пользовании земельный участок, могут содержать собак в свободном выгуле только при хорошо огороженной территории, исключающем возможность доступа за огороженную  территорию.  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 наличии собак должна быть сделана предупреждающая надпись при входе на участок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5.5. Собаки,</w:t>
      </w:r>
      <w:r>
        <w:rPr/>
        <w:t xml:space="preserve"> </w:t>
      </w:r>
      <w:r>
        <w:rPr>
          <w:sz w:val="28"/>
          <w:szCs w:val="28"/>
          <w:lang w:eastAsia="ar-SA"/>
        </w:rPr>
        <w:t>не зависимо от породы, принадлежности и назначения, находящиеся в общественных местах без сопровождающих лиц, намордника, кроме оставленных владельцами на привязи у магазинов, аптек, предприятий бытового обслуживания, поликлиник и других учреждений,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имеющие ошейник с номерным знаком,  на  улицах, площадях, рынках, автостанциях, в других общественных местах, а также кошки, находящиеся вне квартиры (дома), считаются бродячими и подлежат отлову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лов бродячих собак и кошек в подвалах, на чердаках, лестничных клетках и других местах, а также их утилизация (уборка трупов) производится специализированным предприятием согласно действующей инструкции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За возвращение домашних животных владельцы их оплачивают фактические расходы за отлов, кормление, содержание и ветеринарную обработку.  могут подлежать отл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6. Собаки, используемые в целях охраны производственных объектов, территорий предприятий, учреждений любых форм собственности в рабочее время должны находиться на привязи или в вольерах, в нерабочее – только в закрытых дворах, охраняемых объектов; выход собак за пределы охраняемых территорий должен быть исключен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5.7. Выводить собак из жилых помещений, подъездов многоэтажных жилых домов, других изолированных территорий в общие дворы, на улицу необходимо на коротком поводке и в намордник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5.8. При переходе через улицу и вблизи автомагистралей владелец собаки обязан взять ее на короткий поводок во избежание дорожно-транспортных происшеств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9. Лицам, находящимся в состоянии опьянения, а также лицам моложе 14 лет запрещается самостоятельно выгуливать собак и появляться с ними в общественных местах и транспорте.</w:t>
      </w:r>
    </w:p>
    <w:p>
      <w:pPr>
        <w:pStyle w:val="Normal"/>
        <w:jc w:val="both"/>
        <w:rPr/>
      </w:pPr>
      <w:r>
        <w:rPr>
          <w:sz w:val="28"/>
          <w:szCs w:val="28"/>
        </w:rPr>
        <w:t>5.10.  Выгул собак производится на поводке (крупных собак на поводке и в наморднике)</w:t>
      </w:r>
      <w:r>
        <w:rPr/>
        <w:t xml:space="preserve"> </w:t>
      </w:r>
      <w:r>
        <w:rPr>
          <w:sz w:val="28"/>
          <w:szCs w:val="28"/>
        </w:rPr>
        <w:t xml:space="preserve"> с прикрепленным к ошейнику жетоном,   на  котором указана кличка собаки,  адрес владельца,  телефон. Спускать собаку с поводка можно только за пределами населенного пункта и в безлюд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5.11.  Разрешается провозить домашних животных (собак, кошек) всеми видами наземного транспорта, при соблюдении условий, исключающих беспокойство пассажиров. Крупных собак необходимо перевозить в намордниках и на коротком поводке в сопровождении взрослых лиц. Кошек и мелких собак разрешается транспортировать в специальных контейнерах (корзинах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2.  Запрещается:</w:t>
      </w:r>
    </w:p>
    <w:p>
      <w:pPr>
        <w:pStyle w:val="TextBody"/>
        <w:rPr/>
      </w:pPr>
      <w:r>
        <w:rPr>
          <w:sz w:val="28"/>
          <w:szCs w:val="28"/>
        </w:rPr>
        <w:t>- содержать собак в местах общего пользования многоквартирных домов (в подвалах, на балконах и лоджиях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рганизовывать в квартирах приюты и питомники;</w:t>
      </w:r>
    </w:p>
    <w:p>
      <w:pPr>
        <w:pStyle w:val="TextBody"/>
        <w:rPr/>
      </w:pPr>
      <w:r>
        <w:rPr>
          <w:sz w:val="28"/>
          <w:szCs w:val="28"/>
        </w:rPr>
        <w:t>- выгуливать собак и появляться с ними в общественных местах и транспорте лицам в нетрезвом состоянии и  детям младше 14 лет;</w:t>
      </w:r>
    </w:p>
    <w:p>
      <w:pPr>
        <w:pStyle w:val="TextBody"/>
        <w:rPr/>
      </w:pPr>
      <w:r>
        <w:rPr>
          <w:sz w:val="28"/>
          <w:szCs w:val="28"/>
        </w:rPr>
        <w:t xml:space="preserve">- купать  животных на водных объектах и  водоемах в местах массового купания людей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свободный выгул собак в</w:t>
      </w:r>
      <w:r>
        <w:rPr>
          <w:sz w:val="28"/>
          <w:szCs w:val="28"/>
          <w:lang w:eastAsia="ar-SA"/>
        </w:rPr>
        <w:t xml:space="preserve"> местах массового отдыха населения, на детских, игровых площадках, стадионах, на территории дошкольных, школьных и лечебных учреждений, на газонах, бульварах, в скверах, парках, стадионах и в местах массового скопл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6. Безнадзорные животны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общие положения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1. Безнадзорные животные – домашние непродуктивные животные – собаки и кошки, независимо от породы, которые не имеют собственника, либо собственник, которых не известен, в том числе имеющие ошейник, находящиеся на улицах и винных общественных местах без сопровождения и попечения со стороны лица не моложе десяти лет, а для сторожевых и (или) бойцовых, и (или) крупных собак, проявляющих явно выраженные признаки агрессии к посторонним людям и (или) другим животным, - без сопровождения и попечения со стороны совершеннолетнего лиц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животные, находящиеся на привязи возле магазинов, аптек, других организаций и учреждений не продолжительное время (менее трех часов), безнадзорными животными в смысле, придаваемом этому понятию настоящими Правилами, не являют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2. Обращение с безнадзорными животными в РО осуществляется на основе принципов обеспечения права гражданина безопасную окружающую среду и гуманного обращения с безнадзорными животным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3. Уполномоченный орган – орган исполнительной власти РО, орган местного самоуправления муниципального образования в РО, осуществляющий в соответствии с действующим законодательством мероприятия по отлову и содержанию безнадзорных животных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4.  Специализированная организация -  это юридическое лицо независимо от его организационно-правовой формы, формы собственности или физическое лицо, зарегистрированное в качестве индивидуального предпринимателя, обладающее необходимой и достаточной для этого материально-технической базой и квалифицированным персоналом, определяемое уполномоченным органом в соответствии с действующим законодательством для выполнения работ (оказания услуг) по отлову и (или) содержанию безнадзорных животн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7. Мероприятия по отлову безнадзорных животных </w:t>
      </w:r>
    </w:p>
    <w:p>
      <w:pPr>
        <w:pStyle w:val="Normal"/>
        <w:ind w:left="9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1. Проведение разъяснительной работы с населением, обучающих мероприятий в целях пропаганды гуманного  и ответственного обращения с животны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2. Проведение мониторинга численности безнадзорных животных на территории муниципального образования с периодичностью не реже одного раза в три го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3. Заключение договоров на отлов безнадзорных животных со 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. Ответственность за нарушение Прави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8.1. Настоящие Правила обязательны для исполнения органами местного самоуправления, их должностными лицами, а также гражданами (в том числе индивидуальными предпринимателями), юридическими лицами независимо от организационно-правовой формы и формы собственност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8.2. Контроль (надзор) за соблюдением настоящих Правил осуществляют уполномоченный орган, а также иные лица в соответствии с положениями о них и в порядке, установленно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8.3. Лица, виновные в нарушении настоящих Правил, несут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8.4. Заключительные положе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8.4.1. К отношениям, возникшим до введения в действие настоящих Правил, настоящие Правила применяются в части тех прав и обязанностей, которые возникнут после введения их в действие.</w:t>
      </w:r>
    </w:p>
    <w:p>
      <w:pPr>
        <w:pStyle w:val="Normal"/>
        <w:widowControl w:val="false"/>
        <w:pBdr>
          <w:bottom w:val="double" w:sz="2" w:space="1" w:color="000000"/>
        </w:pBdr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8.4.2. Правоотношения, не урегулированные настоящими Правилами, регулируются нормами действующего законодательства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94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</w:pPr>
    <w:rPr>
      <w:rFonts w:ascii="Georgia" w:hAnsi="Georgia" w:cs="Georgi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0:00Z</dcterms:created>
  <dc:creator>***</dc:creator>
  <dc:description/>
  <cp:keywords/>
  <dc:language>en-US</dc:language>
  <cp:lastModifiedBy>Владимир</cp:lastModifiedBy>
  <cp:lastPrinted>2013-07-12T18:02:00Z</cp:lastPrinted>
  <dcterms:modified xsi:type="dcterms:W3CDTF">2017-03-21T08:21:00Z</dcterms:modified>
  <cp:revision>6</cp:revision>
  <dc:subject/>
  <dc:title>Приложение</dc:title>
</cp:coreProperties>
</file>