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Gothic;Arial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>
          <w:rFonts w:cs="AdverGothic;Arial"/>
        </w:rPr>
        <w:t>Проект Решения</w:t>
      </w:r>
      <w:r>
        <w:rPr>
          <w:rFonts w:cs="AdverGothic;Arial" w:ascii="AdverGothic;Arial" w:hAnsi="AdverGothic;Arial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 бюджете Заветинского сельского поселения Заветинского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района на 2019 год и на плановый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м депутатов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оставленный Администрацией Заветинского сельского поселения проект бюджета сельского поселения на 2019 год и на плановый период 2020 и 2021 годов, руководствуясь Бюджетным кодексом Российской Федерации, проектом Областного закона «Об областном бюджете на 2019 год и на плановый период 2020 и 2021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4 Устава муниципального образования «Заветинское сельское поселение», Собрание депутатов Заветинского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Заветинского сельского поселения на 2019 год определенные с учетом уровня инфляции, не превышающего </w:t>
      </w:r>
      <w:r>
        <w:rPr>
          <w:color w:val="000000"/>
          <w:sz w:val="28"/>
          <w:szCs w:val="28"/>
        </w:rPr>
        <w:t>4,3  процента (декабрь 2019 к декабрю 2018 год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Заветинского сельского поселения  в сумме 20 44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Заветинского сельского поселения в сумме  20 44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ельный объем муниципального долга Заветинского сельского поселения в сумме 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20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ъем расходов на обслуживание муниципального долга Заветинского сельского поселения на 2019 год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огнозируемый дефицит бюджета Заветинского сельского поселения в сумме  0,0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Заветинского сельского поселения на плановый период 2020 и 2021 годов, определенные с учетом уровня инфляции, не превышающего </w:t>
      </w:r>
      <w:r>
        <w:rPr>
          <w:color w:val="000000"/>
          <w:sz w:val="28"/>
          <w:szCs w:val="28"/>
        </w:rPr>
        <w:t>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бюджета Заветинского</w:t>
      </w:r>
      <w:r>
        <w:rPr>
          <w:sz w:val="28"/>
          <w:szCs w:val="28"/>
        </w:rPr>
        <w:t xml:space="preserve"> сельского поселения на 2020 год в сумме 13 739,9  тыс. рублей и на 2021 год в сумме 13 497,8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Заветинского сельского поселения района на 2020 год в сумме 13 739,9  тыс. рублей, в том числе условно утвержденные расходы в сумме 334,9  тыс. рублей и на 2021 год в сумме 13 497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Заветинского сельского поселения на 2020 год в сумме 0 тыс. рублей и на 2021 год в сумме 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21 год в сумме 0,0 тыс. рублей, в том числе верхний предел долга по муниципальным гарантиям Заветинского сельского поселения в сумме    0,0 тыс. рублей и верхний предел муниципального внутреннего долга Заветинского сельского поселения на 1 января 2022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Заветинского сельского поселения на 2020 год в сумме 0,0 тыс. рублей и на 2021 год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огнозируемый дефицит бюджета Заветинского сельского поселения на 2020 год в сумме  0,0 тыс. рублей</w:t>
      </w:r>
      <w:r>
        <w:rPr>
          <w:iCs/>
          <w:color w:val="000000"/>
          <w:sz w:val="28"/>
          <w:szCs w:val="28"/>
        </w:rPr>
        <w:t xml:space="preserve"> и на 2021 год в сумме </w:t>
      </w:r>
      <w:r>
        <w:rPr>
          <w:sz w:val="28"/>
          <w:szCs w:val="28"/>
        </w:rPr>
        <w:t>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сть в бюджете Заветинского сельского поселения объем поступлений доходов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сточники финансирования дефицита бюджета Заветинского сельского поселения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Доходы бюджета Заветинского сельского поселения, поступившие в 2019 году и плановом периоде 2020 и 2021 годов формируются за сч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19 год и на плановый период 2020 и 2021 годов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Заветинского сельского поселения на 2019 год и на плановый период 2020 и 2021 годов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лавные администраторы доходов бюджета Заветинского сельского поселения и главные администраторы источников финансирования дефицита бюджета Заве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твердить перечень главных администраторов доходов бюджета Заветинского сельского поселения – органов местного самоуправления Заветинского сельского поселения,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Заветинского сельского поселения - органов государственной власти Российской Федерации, государственных органов Ростовской области, органов местного самоуправления муниципального района,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Заветинского сельского поселения,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бюджета Заветинского сельского поселения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Утвердить общий объем бюджетных ассигнований на исполнение публичных нормативных обязательств Заветинского сельского поселения на 2019 год в сумме 0,0 тыс. рублей, на 2020 год в сумме 0,0 тыс. рублей, и на 2021 год в сумме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твердить распределение</w:t>
      </w:r>
      <w:r>
        <w:rPr>
          <w:sz w:val="28"/>
          <w:szCs w:val="28"/>
        </w:rPr>
        <w:t xml:space="preserve"> бюджетных ассигнований по разделам и подразделам, целевым статьям </w:t>
      </w:r>
      <w:r>
        <w:rPr>
          <w:iCs/>
          <w:sz w:val="28"/>
          <w:szCs w:val="28"/>
        </w:rPr>
        <w:t>и видам расходов</w:t>
      </w:r>
      <w:r>
        <w:rPr>
          <w:sz w:val="28"/>
          <w:szCs w:val="28"/>
        </w:rPr>
        <w:t xml:space="preserve"> классификации расходов бюджета на 2019 год</w:t>
      </w:r>
      <w:r>
        <w:rPr>
          <w:iCs/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, согласно приложению 7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бюджета Заветинского сельского поселения на 2019 год</w:t>
      </w:r>
      <w:r>
        <w:rPr>
          <w:iCs/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>,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Заветин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9 год</w:t>
      </w:r>
      <w:r>
        <w:rPr>
          <w:iCs/>
          <w:color w:val="000000"/>
          <w:sz w:val="28"/>
          <w:szCs w:val="28"/>
        </w:rPr>
        <w:t xml:space="preserve"> и на плановый период 2020 и 2021 годов</w:t>
      </w:r>
      <w:r>
        <w:rPr>
          <w:i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9</w:t>
      </w:r>
      <w:r>
        <w:rPr>
          <w:iCs/>
          <w:sz w:val="28"/>
          <w:szCs w:val="28"/>
        </w:rPr>
        <w:t xml:space="preserve"> к настоящему </w:t>
      </w:r>
      <w:r>
        <w:rPr>
          <w:sz w:val="28"/>
          <w:szCs w:val="28"/>
        </w:rPr>
        <w:t xml:space="preserve"> реш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Завет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Заветинского сельского поселения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9. Особенности использования бюджетных ассигнований на обеспечение деятельности муниципальных учреждений Заветин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Заветинского сельского поселения индексируются с 1 октября 2019 года на 4,3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Межбюджетные трансфе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Утвердить дотацию на выравнивание бюджетной обеспеченности бюджета сельского поселения на 2019 год в сумме 10 257,5 тыс. рублей, на 2020 год в сумме 5 289,5  тыс. рублей, на 2021 год в сумме 4 760,6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распределение субвенций бюджету Заветинского сельского поселения из областного бюджета  на 2019 год в сумме 208,4 тыс. рублей, на 2020 год в сумме 209,4 тыс. рублей, на 2021 год в сумме 215,8 тыс. рублей, согласно приложению 10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азмер межбюджетных трансфертов, предоставляемых бюджету Заветинского района из бюджета  Заветинского сельского поселения на осуществление части полномочий по решению вопросов местного значения в соответствии с заключенными соглашениями в 2019 году в сумме 78,6 тыс. рублей, в 2020 году в сумме 78,6   тыс. в 2021 году в сумме  78,6 тыс. рублей, согласно приложению 1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размер межбюджетных трансфертов, предоставляемых бюджету Заветинского сельского поселения из бюджета  Заветинского района в 2019 году в сумме 135,0 тыс. рублей, в 2020 году в сумме 135,0 тыс. в 2021 году в сумме  135,0 тыс. рублей, согласно приложению 12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Предоставление муниципальных гарантий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редоставление муниципальных гарантий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iCs/>
          <w:color w:val="000000"/>
          <w:sz w:val="28"/>
          <w:szCs w:val="28"/>
        </w:rPr>
        <w:t>на 2019 год и на плановый период 2020 и 2021 годов не предусмотре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2. Настоящее решение  подлежит официальному обнародованию и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брания депутатов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аветинского сельского поселения                                  В.И. Решетников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о Заветно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18 года №     от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8:00Z</dcterms:created>
  <dc:creator>Admin</dc:creator>
  <dc:description/>
  <cp:keywords/>
  <dc:language>en-US</dc:language>
  <cp:lastModifiedBy>User</cp:lastModifiedBy>
  <cp:lastPrinted>2018-11-13T11:10:00Z</cp:lastPrinted>
  <dcterms:modified xsi:type="dcterms:W3CDTF">2020-02-11T14:32:00Z</dcterms:modified>
  <cp:revision>42</cp:revision>
  <dc:subject/>
  <dc:title>О бюджете на 2010 год</dc:title>
</cp:coreProperties>
</file>