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>муниципальных служащих аппарата Администрации Заветинского сельского поселения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15 года по 31 декабря 2015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559"/>
        <w:gridCol w:w="1701"/>
        <w:gridCol w:w="1134"/>
        <w:gridCol w:w="850"/>
        <w:gridCol w:w="1286"/>
        <w:gridCol w:w="1124"/>
        <w:gridCol w:w="851"/>
        <w:gridCol w:w="1275"/>
        <w:gridCol w:w="1276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0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2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енская Т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/382350 доля от 7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енко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мобилизационной подготовки, ГОиЧС и противо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4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енко Я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4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ухин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муницип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дол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0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6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8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бокова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бухгалтер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енко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0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27040000010-0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льцев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 в том числе 16,5 Литер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7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2:00Z</dcterms:created>
  <dc:creator>Шкуратова</dc:creator>
  <dc:description/>
  <cp:keywords/>
  <dc:language>en-US</dc:language>
  <cp:lastModifiedBy>Владимир</cp:lastModifiedBy>
  <cp:lastPrinted>2015-05-08T09:41:00Z</cp:lastPrinted>
  <dcterms:modified xsi:type="dcterms:W3CDTF">2016-10-13T09:04:00Z</dcterms:modified>
  <cp:revision>5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