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7.06.2017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Заветинского сельского поселения на 2018 год и на плановый период 2019 и 2020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1.09.2007 № 70 «Об утверждении положения о бюджетном процесс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18 год и на плановый период 2019 и 2020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18 год и на плановый период 2019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сельского поселения приступить к разработке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И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от 27.06.2017 № 75 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 xml:space="preserve">составления проекта  бюджета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7 годи на плановый период 2018 и 2019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расходных обязательств Завети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июн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Е.И. Михайл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Заветинскому сельскому поселению на 2018 – 2020 го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А.А. Соболенко, руководитель Межрайонной инспекции Федеральной налоговой службы России №9 Каминский С.М.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в целом по Заветинскому сельскому поселению на 2018 – 2020 г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.А. Собол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предельных показателей расходов бюджета сельского поселения на 2018  год и на плановый период 2019 и 2020 год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августа           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Е.И. Михайл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Заветинского сельского поселения «О прогнозе социально-экономического развития Заветинского сельского поселения на 2018 – 2020 годы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А.А. Соболенко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 Заветинского сельского поселения параметры бюджета поселения на 2018 год и на плановый период 2019 и 2020 годов, подготовленных на основе предельных показателей расходов бюджет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Е.И. Михайл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подведомственных учреждений бюджета поселения предельных показателей расходов бюджета поселения на 2018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Е.И. Михайл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Завет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А.А. Соболенко Заведующий сектором экономики и финансов Администрации сельского поселения   Е.И. Михайл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параметров прогноза социально-экономического развития Заветинского сельского поселения на долгосрочный период, утвержденного правовым актом Администрации Заветин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.А. Соболенк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Заветинского сельского поселения «Об основных направлениях бюджетной политики и основных направлениях налоговой политики Заветинского сельского поселения на 2018 – 2020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 ок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Е.И. Михайл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ограмм Заветинского сельского поселения, предлагаемых к финансированию начиная с 2018 года, а также проектов изменений в ранее утвержденные муниципальные программы Завети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сен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Завет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 закупок товаров, работ, услуг для обеспечения нужд Завети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сентя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.А. Собол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 предварительных итогах социально-экономического развития Заветинского сельского поселения за 7 месяцев 2017 г. и ожидаемых итогах социально-экономического развития Заветинского сельского поселения за 2017 г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А.А. Соболенко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Заветинского сельского поселения 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Завет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для внесения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Заветинского сельского поселения Заветинс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 2018 год и на плановый период 2019 и  2020 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го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Е.И. Михайл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вопросам земельных и имущественных отношений Т.Ю. Ливенская</w:t>
            </w:r>
          </w:p>
        </w:tc>
      </w:tr>
    </w:tbl>
    <w:p>
      <w:pPr>
        <w:pStyle w:val="Normal"/>
        <w:spacing w:lineRule="auto" w:line="2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едущий специалист по общим вопросам</w:t>
        <w:tab/>
        <w:tab/>
        <w:tab/>
        <w:tab/>
        <w:tab/>
        <w:tab/>
        <w:tab/>
        <w:tab/>
        <w:t>Г.А. Соловьева</w:t>
      </w:r>
    </w:p>
    <w:p>
      <w:pPr>
        <w:pStyle w:val="Normal"/>
        <w:ind w:left="10773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8:00Z</dcterms:created>
  <dc:creator>voshod</dc:creator>
  <dc:description/>
  <cp:keywords/>
  <dc:language>en-US</dc:language>
  <cp:lastModifiedBy>Пользователь</cp:lastModifiedBy>
  <cp:lastPrinted>2017-06-28T11:18:00Z</cp:lastPrinted>
  <dcterms:modified xsi:type="dcterms:W3CDTF">2017-10-17T11:51:00Z</dcterms:modified>
  <cp:revision>6</cp:revision>
  <dc:subject/>
  <dc:title> </dc:title>
</cp:coreProperties>
</file>